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3140" w:leader="none"/>
        </w:tabs>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ind w:firstLine="2"/>
        <w:jc w:val="center"/>
        <w:rPr/>
      </w:pPr>
      <w:r>
        <w:rPr>
          <w:rFonts w:ascii="仿宋_GB2312" w:hAnsi="仿宋_GB2312" w:cs="宋体;SimSun" w:eastAsia="仿宋_GB2312"/>
          <w:sz w:val="32"/>
          <w:szCs w:val="32"/>
        </w:rPr>
        <w:t>中矿大人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tabs>
          <w:tab w:val="clear" w:pos="420"/>
          <w:tab w:val="center" w:pos="13140" w:leader="none"/>
        </w:tabs>
        <w:spacing w:lineRule="exact" w:line="560"/>
        <w:ind w:firstLine="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ind w:firstLine="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ind w:firstLine="2"/>
        <w:jc w:val="center"/>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教职工年度考核工作的通知</w:t>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pPr>
      <w:r>
        <w:rPr>
          <w:rFonts w:ascii="仿宋_GB2312" w:hAnsi="仿宋_GB2312" w:cs="宋体;SimSun" w:eastAsia="仿宋_GB2312"/>
          <w:sz w:val="32"/>
          <w:szCs w:val="32"/>
        </w:rPr>
        <w:t>各学院、部、处、室，各有关单位：</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为了正确掌握和客观评价教职工履行岗位职责的情况；督促教职工不断提高思想素质和业务水平，认真履行岗位职责；为岗位聘任、工资晋级、业绩津贴发放等提供依据，根据国家、江苏省和学校的有关规定，学校决定进行</w:t>
      </w:r>
      <w:r>
        <w:rPr>
          <w:rFonts w:eastAsia="仿宋_GB2312" w:cs="宋体;SimSun" w:ascii="仿宋_GB2312" w:hAnsi="仿宋_GB2312"/>
          <w:sz w:val="32"/>
          <w:szCs w:val="32"/>
        </w:rPr>
        <w:t>2013</w:t>
      </w:r>
      <w:r>
        <w:rPr>
          <w:rFonts w:ascii="仿宋_GB2312" w:hAnsi="仿宋_GB2312" w:cs="宋体;SimSun" w:eastAsia="仿宋_GB2312"/>
          <w:sz w:val="32"/>
          <w:szCs w:val="32"/>
        </w:rPr>
        <w:t>年教职工年度考核工作。现将有关事项通知如下：</w:t>
      </w:r>
    </w:p>
    <w:p>
      <w:pPr>
        <w:pStyle w:val="Normal"/>
        <w:tabs>
          <w:tab w:val="clear" w:pos="420"/>
          <w:tab w:val="center" w:pos="131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考核的范围和对象</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在岗的事业编制人员。处级及以上干部由党委组织部按照有关规定组织考核，其中业绩部分由所在单位根据本通知的相关规定组织考核。</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下人员不参加考核：</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病事假累计超过半年及以上人员；</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私出国（境）超过半年及以上人员；</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派出国未经同意逾期半年及以上人员；</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四）非单位派出，但经单位同意外出停薪学习超过半年及以上人员；</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五）待岗人员。</w:t>
      </w:r>
    </w:p>
    <w:p>
      <w:pPr>
        <w:pStyle w:val="Normal"/>
        <w:tabs>
          <w:tab w:val="clear" w:pos="420"/>
          <w:tab w:val="center" w:pos="131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考核的内容</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年度考核内容包括德、能、勤、绩、廉五个方面，其中德实行一票否决制，能和绩对不同岗位类型的人员应有不同的考核侧重点。</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德：政治思想、职业道德、为人师表、团结协作和服务意识等；</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二）能：工作能力、业务水平、胜任本职工作情况和开拓创新能力等；</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勤：工作态度、敬业精神、劳动纪律等；</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绩：以岗位职责为依据，考核岗位职责的履行情况。着重考核完成工作的数量和质量、工作效率、取得的成果及服务对象满意度等；</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廉：主要考核廉洁自律、廉洁奉公情况。</w:t>
      </w:r>
    </w:p>
    <w:p>
      <w:pPr>
        <w:pStyle w:val="Normal"/>
        <w:tabs>
          <w:tab w:val="clear" w:pos="420"/>
          <w:tab w:val="center" w:pos="131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考核的等次及标准</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年度考核分为优秀、合格、不合格三个等次，优秀比例控制在考核单位（或组织）参加考核人数的</w:t>
      </w:r>
      <w:r>
        <w:rPr>
          <w:rFonts w:eastAsia="仿宋_GB2312" w:cs="宋体;SimSun" w:ascii="仿宋_GB2312" w:hAnsi="仿宋_GB2312"/>
          <w:sz w:val="32"/>
          <w:szCs w:val="32"/>
        </w:rPr>
        <w:t>15%</w:t>
      </w:r>
      <w:r>
        <w:rPr>
          <w:rFonts w:ascii="仿宋_GB2312" w:hAnsi="仿宋_GB2312" w:cs="宋体;SimSun" w:eastAsia="仿宋_GB2312"/>
          <w:sz w:val="32"/>
          <w:szCs w:val="32"/>
        </w:rPr>
        <w:t>以内。</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一）符合下列条件的，可作为年度考核优秀的候选人：</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教学科研和技术创新工作中做出较大贡献，或获得省部级及以上奖励或荣誉的个人或团队负责人；</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党政管理、教学辅助、校办产业、后勤服务和其他工作中做出突出成绩的人员。</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二）有下列情况之一的，年度考核不合格：</w:t>
      </w:r>
    </w:p>
    <w:p>
      <w:pPr>
        <w:pStyle w:val="Normal"/>
        <w:tabs>
          <w:tab w:val="clear" w:pos="420"/>
          <w:tab w:val="center" w:pos="13140"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经学校批准擅自离岗或旷工连续</w:t>
      </w:r>
      <w:r>
        <w:rPr>
          <w:rFonts w:eastAsia="仿宋_GB2312" w:cs="宋体;SimSun" w:ascii="仿宋_GB2312" w:hAnsi="仿宋_GB2312"/>
          <w:sz w:val="32"/>
          <w:szCs w:val="32"/>
        </w:rPr>
        <w:t>3</w:t>
      </w:r>
      <w:r>
        <w:rPr>
          <w:rFonts w:ascii="仿宋_GB2312" w:hAnsi="仿宋_GB2312" w:cs="宋体;SimSun" w:eastAsia="仿宋_GB2312"/>
          <w:sz w:val="32"/>
          <w:szCs w:val="32"/>
        </w:rPr>
        <w:t>个工作日或全年累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及以上的；</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纪律涣散，消极怠工，造成较坏影响，经教育不改的；</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渎职、履职不当，在工作中造成重大责任事故或严重经济损失或重大影响的；</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学校规定，科研课题不在科学技术研究院立项、科研经费不入学校财务或侵犯学校知识产权的；</w:t>
      </w:r>
    </w:p>
    <w:p>
      <w:pPr>
        <w:pStyle w:val="Normal"/>
        <w:tabs>
          <w:tab w:val="clear" w:pos="420"/>
          <w:tab w:val="center" w:pos="13140" w:leader="none"/>
        </w:tabs>
        <w:spacing w:lineRule="exact" w:line="5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缺乏履职能力，不能胜任本职工作，或不服从组织分配，拒绝承担工作任务，经批评教育仍不改正的；</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寻衅闹事、吵架斗殴、无理取闹，严重影响工作或社会秩序的；</w:t>
      </w:r>
    </w:p>
    <w:p>
      <w:pPr>
        <w:pStyle w:val="Normal"/>
        <w:tabs>
          <w:tab w:val="clear" w:pos="420"/>
          <w:tab w:val="center" w:pos="13140" w:leader="none"/>
        </w:tabs>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贪污盗窃、挪用公款、行贿受贿的；</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到司法机关刑事处罚的；</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无正当理由，拒不参加年度考核的；</w:t>
      </w:r>
    </w:p>
    <w:p>
      <w:pPr>
        <w:pStyle w:val="Normal"/>
        <w:tabs>
          <w:tab w:val="clear" w:pos="420"/>
          <w:tab w:val="center" w:pos="13140" w:leader="none"/>
        </w:tabs>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其他上级部门或学校认定为不合格的。</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新参加工作未满半年的人员，或在见习期的人员参加考核，但只写评语，不定等次。</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四）以下人员参加年度考核，但暂不写评语，不定等次，待问题查清后再行确定：</w:t>
      </w:r>
    </w:p>
    <w:p>
      <w:pPr>
        <w:pStyle w:val="Normal"/>
        <w:tabs>
          <w:tab w:val="clear" w:pos="420"/>
          <w:tab w:val="center" w:pos="13140" w:leader="none"/>
        </w:tabs>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经批准由司法机关立案侦查的人员；</w:t>
      </w:r>
    </w:p>
    <w:p>
      <w:pPr>
        <w:pStyle w:val="Normal"/>
        <w:tabs>
          <w:tab w:val="clear" w:pos="420"/>
          <w:tab w:val="center" w:pos="13140" w:leader="none"/>
        </w:tabs>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任免机关批准宣布立案审查的人员。</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五）根据《事业单位工作人员处分暂行规定》，受到处分的，年度考核按以下意见确定等次：</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到警告处分的，在作出处分决定的当年，不能确定为优秀等次；</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受到记过处分的，在受处分期间，不得确定为合格及以上等次；</w:t>
      </w:r>
    </w:p>
    <w:p>
      <w:pPr>
        <w:pStyle w:val="Normal"/>
        <w:tabs>
          <w:tab w:val="clear" w:pos="420"/>
          <w:tab w:val="center" w:pos="13140" w:leader="none"/>
        </w:tabs>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受到降低岗位等级处分的，在受处分期间，不得确定为合格及以上等次。</w:t>
      </w:r>
    </w:p>
    <w:p>
      <w:pPr>
        <w:pStyle w:val="Normal"/>
        <w:tabs>
          <w:tab w:val="clear" w:pos="420"/>
          <w:tab w:val="center" w:pos="131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考核的方法和程序</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年度考核采取领导集体考核与民主测评相结合，定性考核与定量考核相结合，日常考核与集中考核相结合的方法。考核的程序为个人填写考核表、业绩公示、民主测评、单位考核并报送建议年度考核等次及业绩津贴发放金额、校考核工作领导小组审核、反馈考核意见。</w:t>
      </w:r>
    </w:p>
    <w:p>
      <w:pPr>
        <w:pStyle w:val="Normal"/>
        <w:tabs>
          <w:tab w:val="clear" w:pos="420"/>
          <w:tab w:val="center" w:pos="131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考核结果的使用</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一）年度考核结果是教职工晋级、晋职、奖惩的主要依据。考核优秀的人员，学校在晋级、晋职等方面优先考虑；考核合格的人员，具有评选先进、晋职晋级的资格；考核不合格的人员，次年不得晋级薪级工资、晋升行政职务和技术职务。</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二）年度考核不合格的人员，经单位领导集体研究，可调整工作岗位。情节严重或连续两年考核不合格的人员，学校将根据有关规定予以辞退或解除合同。</w:t>
      </w:r>
    </w:p>
    <w:p>
      <w:pPr>
        <w:pStyle w:val="Normal"/>
        <w:tabs>
          <w:tab w:val="clear" w:pos="420"/>
          <w:tab w:val="center" w:pos="131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考核的组织与管理</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学校成立由校领导为组长的考核工作领导小组，成员为党委办公室、校长办公室、党委组织部、工会、监察处、研究生院、教务部、科学技术研究院、人事处、后勤管理处等单位的负责人和教师代表，负责全校教职工考核工作的领导、协调和监督。</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学院成立由党委书记、院长任组长的考核工作小组，成员为单位其他领导和教师代表，负责本单位考核工作的组织实施。</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校党政机关由校党政机关党委负责相关单位考核工作的组织实施。</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直属业务单位由直属业务单位党总支负责相关单位考核工作的组织实施。</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附属单位由附属单位党总支负责相关单位考核工作的组织实施。</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资产经营公司、经营实业总公司由产业党委负责相关单位考核工作的组织实施。</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其他单位成立由单位负责人为组长的考核工作小组，负责本单位考核工作的组织实施。</w:t>
      </w:r>
    </w:p>
    <w:p>
      <w:pPr>
        <w:pStyle w:val="Normal"/>
        <w:tabs>
          <w:tab w:val="clear" w:pos="420"/>
          <w:tab w:val="center" w:pos="1314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其他事项</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派出学习、培训的人员由原单位考核，主要根据学习、培训表现确定等次。</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二）挂职和借调到外单位工作的人员，由所在单位参考挂职和借用单位的鉴定意见确定等次。</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职工业绩考核由各单位根据学校指导意见和本单位的具体实施办法执行。</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四）经批准由司法机关立案侦查或经任免机关批准宣布立案审查的人员，暂不发业绩津贴，待问题查清后，根据情况发放。</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五）工作不满一年的（来校工作不满一年的或年度内退休的职工），业绩考核和业绩津贴发放金额，按实际工作时间折算。</w:t>
      </w:r>
    </w:p>
    <w:p>
      <w:pPr>
        <w:pStyle w:val="Normal"/>
        <w:tabs>
          <w:tab w:val="clear" w:pos="420"/>
          <w:tab w:val="center" w:pos="13140" w:leader="none"/>
        </w:tabs>
        <w:spacing w:lineRule="exact" w:line="560"/>
        <w:ind w:firstLine="640"/>
        <w:rPr/>
      </w:pPr>
      <w:r>
        <w:rPr>
          <w:rFonts w:ascii="黑体;SimHei" w:hAnsi="黑体;SimHei" w:cs="宋体;SimSun" w:eastAsia="黑体;SimHei"/>
          <w:sz w:val="32"/>
          <w:szCs w:val="32"/>
        </w:rPr>
        <w:t>八、考核时间安排</w:t>
      </w:r>
    </w:p>
    <w:p>
      <w:pPr>
        <w:pStyle w:val="Normal"/>
        <w:tabs>
          <w:tab w:val="clear" w:pos="420"/>
          <w:tab w:val="center" w:pos="1314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部署考核工作；</w:t>
      </w:r>
    </w:p>
    <w:p>
      <w:pPr>
        <w:pStyle w:val="Normal"/>
        <w:tabs>
          <w:tab w:val="clear" w:pos="420"/>
          <w:tab w:val="center" w:pos="13140" w:leader="none"/>
        </w:tabs>
        <w:spacing w:lineRule="exact" w:line="560"/>
        <w:ind w:firstLine="640"/>
        <w:rPr/>
      </w:pPr>
      <w:r>
        <w:rPr>
          <w:rFonts w:ascii="仿宋_GB2312" w:hAnsi="仿宋_GB2312" w:cs="宋体;SimSun" w:eastAsia="仿宋_GB2312"/>
          <w:sz w:val="32"/>
          <w:szCs w:val="32"/>
        </w:rPr>
        <w:t>（二）</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各单位组织考核；</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各单位将考核情况报告、教职工考核表、年度考核结果汇总表报送人事处人事科；教师业绩汇总表（本科教学、研究生教学、科学研究）、业绩津贴发放表（一式三份）报送人事处劳资科。</w:t>
      </w:r>
    </w:p>
    <w:p>
      <w:pPr>
        <w:pStyle w:val="Normal"/>
        <w:tabs>
          <w:tab w:val="clear" w:pos="420"/>
          <w:tab w:val="center" w:pos="13140" w:leader="none"/>
        </w:tabs>
        <w:spacing w:lineRule="exact" w:line="560"/>
        <w:ind w:firstLine="640"/>
        <w:rPr/>
      </w:pPr>
      <w:r>
        <w:rPr>
          <w:rFonts w:ascii="黑体;SimHei" w:hAnsi="黑体;SimHei" w:cs="宋体;SimSun" w:eastAsia="黑体;SimHei"/>
          <w:sz w:val="32"/>
          <w:szCs w:val="32"/>
        </w:rPr>
        <w:t>九、各单位应高度重视年度考核工作，杜绝走过场，确保</w:t>
      </w:r>
      <w:r>
        <w:rPr>
          <w:rFonts w:eastAsia="黑体;SimHei" w:cs="宋体;SimSun" w:ascii="黑体;SimHei" w:hAnsi="黑体;SimHei"/>
          <w:sz w:val="32"/>
          <w:szCs w:val="32"/>
        </w:rPr>
        <w:t>2013</w:t>
      </w:r>
      <w:r>
        <w:rPr>
          <w:rFonts w:ascii="黑体;SimHei" w:hAnsi="黑体;SimHei" w:cs="宋体;SimSun" w:eastAsia="黑体;SimHei"/>
          <w:sz w:val="32"/>
          <w:szCs w:val="32"/>
        </w:rPr>
        <w:t>年教职工年度考核工作如期完成，使考核真正起到表彰先进、激励教职工勤奋向上的作用。</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相关表格由各单位（或组织）到人事处人事科领取或拷贝，或到人事处网站通知栏中下载。</w:t>
      </w:r>
    </w:p>
    <w:p>
      <w:pPr>
        <w:pStyle w:val="Normal"/>
        <w:tabs>
          <w:tab w:val="clear" w:pos="420"/>
          <w:tab w:val="center" w:pos="13140" w:leader="none"/>
        </w:tabs>
        <w:spacing w:lineRule="exact" w:line="560"/>
        <w:ind w:firstLine="5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tabs>
          <w:tab w:val="clear" w:pos="420"/>
          <w:tab w:val="center" w:pos="13140" w:leader="none"/>
        </w:tabs>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ind w:firstLine="52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矿业大学</w:t>
      </w:r>
    </w:p>
    <w:p>
      <w:pPr>
        <w:pStyle w:val="Normal"/>
        <w:tabs>
          <w:tab w:val="clear" w:pos="420"/>
          <w:tab w:val="center" w:pos="13140" w:leader="none"/>
        </w:tabs>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13140"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5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中国矿业大学校长办公室         </w:t>
      </w:r>
      <w:r>
        <w:rPr>
          <w:rFonts w:eastAsia="仿宋_GB2312" w:cs="宋体;SimSun" w:ascii="仿宋_GB2312" w:hAnsi="仿宋_GB2312"/>
          <w:sz w:val="32"/>
          <w:szCs w:val="32"/>
          <w:u w:val="single"/>
        </w:rPr>
        <w:t>201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2</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80"/>
      <w:jc w:val="left"/>
    </w:pPr>
    <w:rPr>
      <w:sz w:val="24"/>
    </w:rPr>
  </w:style>
  <w:style w:type="paragraph" w:styleId="2">
    <w:name w:val="正文文本缩进 2"/>
    <w:basedOn w:val="Normal"/>
    <w:qFormat/>
    <w:pPr>
      <w:spacing w:lineRule="exact" w:line="400"/>
      <w:ind w:firstLine="600"/>
      <w:jc w:val="left"/>
    </w:pPr>
    <w:rPr>
      <w:rFonts w:ascii="仿宋_GB2312" w:hAnsi="仿宋_GB2312" w:eastAsia="仿宋_GB2312" w:cs="Tahoma"/>
      <w:color w:val="000000"/>
      <w:kern w:val="0"/>
      <w:sz w:val="30"/>
      <w:szCs w:val="21"/>
    </w:rPr>
  </w:style>
  <w:style w:type="paragraph" w:styleId="3">
    <w:name w:val="正文文本缩进 3"/>
    <w:basedOn w:val="Normal"/>
    <w:qFormat/>
    <w:pPr>
      <w:spacing w:lineRule="exact" w:line="500"/>
      <w:ind w:firstLine="56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1:00Z</dcterms:created>
  <dc:creator>shao</dc:creator>
  <dc:description/>
  <cp:keywords/>
  <dc:language>en-US</dc:language>
  <cp:lastModifiedBy>林树民</cp:lastModifiedBy>
  <cp:lastPrinted>2013-12-24T14:17:00Z</cp:lastPrinted>
  <dcterms:modified xsi:type="dcterms:W3CDTF">2013-12-24T07:11:00Z</dcterms:modified>
  <cp:revision>6</cp:revision>
  <dc:subject/>
  <dc:title>中国矿业大学关于2004年度教职工</dc:title>
</cp:coreProperties>
</file>