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矿业大学</w:t>
      </w:r>
      <w:r>
        <w:rPr>
          <w:rFonts w:eastAsia="黑体;SimHei"/>
          <w:sz w:val="32"/>
        </w:rPr>
        <w:t>科研付款</w:t>
      </w:r>
      <w:r>
        <w:rPr>
          <w:rFonts w:eastAsia="黑体;SimHei"/>
          <w:sz w:val="32"/>
        </w:rPr>
        <w:t>合同审查登记表</w:t>
      </w:r>
    </w:p>
    <w:p>
      <w:pPr>
        <w:pStyle w:val="Normal"/>
        <w:spacing w:lineRule="exact" w:line="30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380"/>
        <w:gridCol w:w="239"/>
        <w:gridCol w:w="300"/>
        <w:gridCol w:w="239"/>
        <w:gridCol w:w="121"/>
        <w:gridCol w:w="180"/>
        <w:gridCol w:w="239"/>
        <w:gridCol w:w="301"/>
        <w:gridCol w:w="540"/>
        <w:gridCol w:w="360"/>
        <w:gridCol w:w="360"/>
        <w:gridCol w:w="239"/>
        <w:gridCol w:w="301"/>
        <w:gridCol w:w="363"/>
        <w:gridCol w:w="1366"/>
        <w:gridCol w:w="534"/>
        <w:gridCol w:w="360"/>
        <w:gridCol w:w="360"/>
        <w:gridCol w:w="360"/>
        <w:gridCol w:w="360"/>
        <w:gridCol w:w="260"/>
      </w:tblGrid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付款</w:t>
            </w:r>
            <w:r>
              <w:rPr/>
              <w:t>合同名称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金额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420" w:firstLine="136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百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  <w:r>
              <w:rPr/>
              <w:t>类型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．纵向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校级（</w:t>
            </w:r>
            <w:r>
              <w:rPr/>
              <w:t>基本科研业务费）</w:t>
            </w:r>
            <w:r>
              <w:rPr/>
              <w:t>3.</w:t>
            </w:r>
            <w:r>
              <w:rPr/>
              <w:t>横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务账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负责人</w:t>
            </w:r>
            <w:r>
              <w:rPr/>
              <w:t>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内</w:t>
            </w:r>
            <w:r>
              <w:rPr/>
              <w:t>承担</w:t>
            </w:r>
            <w:r>
              <w:rPr/>
              <w:t>单位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办人</w:t>
            </w:r>
            <w:r>
              <w:rPr/>
              <w:t>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有效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月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日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月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订日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类别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材料购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设备</w:t>
            </w:r>
            <w:r>
              <w:rPr/>
              <w:t>购置（试制</w:t>
            </w:r>
            <w:r>
              <w:rPr/>
              <w:t>、改造、</w:t>
            </w:r>
            <w:r>
              <w:rPr/>
              <w:t>租赁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分析</w:t>
            </w:r>
            <w:r>
              <w:rPr/>
              <w:t>测试</w:t>
            </w:r>
            <w:r>
              <w:rPr/>
              <w:t>化验加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凡</w:t>
            </w:r>
            <w:r>
              <w:rPr>
                <w:rFonts w:eastAsia="仿宋_GB2312;仿宋"/>
              </w:rPr>
              <w:t>委托分析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检验</w:t>
            </w:r>
            <w:r>
              <w:rPr>
                <w:rFonts w:eastAsia="仿宋_GB2312;仿宋"/>
              </w:rPr>
              <w:t>、测试、测绘、化验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</w:rPr>
              <w:t>加工业务必须签订技术服务合同。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负责人暨项目组所有成员郑重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</w:t>
            </w:r>
            <w:r>
              <w:rPr>
                <w:rFonts w:eastAsia="仿宋_GB2312;仿宋"/>
              </w:rPr>
              <w:t>合作方的法人资格和履行能力</w:t>
            </w:r>
            <w:r>
              <w:rPr>
                <w:rFonts w:eastAsia="仿宋_GB2312;仿宋"/>
              </w:rPr>
              <w:t>的认定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仿宋_GB2312;仿宋"/>
              </w:rPr>
              <w:t>保证合同涉及内容的真实性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合作单位无关联，对所支科研经费使用的真实性、有效性承担经济与法律责任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项目负责人（</w:t>
            </w:r>
            <w:r>
              <w:rPr/>
              <w:t>签字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校内</w:t>
            </w:r>
            <w:r>
              <w:rPr>
                <w:b/>
              </w:rPr>
              <w:t>承担单位审查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科研</w:t>
            </w:r>
            <w:r>
              <w:rPr/>
              <w:t>负责人</w:t>
            </w:r>
            <w:r>
              <w:rPr/>
              <w:t>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科研院</w:t>
            </w: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查人（</w:t>
            </w:r>
            <w:r>
              <w:rPr/>
              <w:t>签字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法律顾问意见（对于重大合同，特殊合同）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</w:t>
            </w:r>
            <w:r>
              <w:rPr/>
              <w:t>签字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备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3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合同返回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3:00Z</dcterms:created>
  <dc:creator>jcran</dc:creator>
  <dc:description/>
  <cp:keywords/>
  <dc:language>en-US</dc:language>
  <cp:lastModifiedBy>wei li</cp:lastModifiedBy>
  <cp:lastPrinted>2014-10-30T11:15:00Z</cp:lastPrinted>
  <dcterms:modified xsi:type="dcterms:W3CDTF">2014-10-31T05:39:00Z</dcterms:modified>
  <cp:revision>7</cp:revision>
  <dc:subject/>
  <dc:title>中国矿业大学科技合同审查登记表</dc:title>
</cp:coreProperties>
</file>