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各单位教师系列高级岗位设置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154"/>
        <w:gridCol w:w="2100"/>
      </w:tblGrid>
      <w:tr>
        <w:trPr>
          <w:trHeight w:val="45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高岗位设置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副高岗位设置总数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矿业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安全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力建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机电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信电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资源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化工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环测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电力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材料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理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计算机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管理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文法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马克思主义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外文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艺术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体育学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应用学院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深部实验室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煤炭重点实验室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煤洁净加工工程中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物联网研究中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低碳能源研究院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现代分析与计算中心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1:00Z</dcterms:created>
  <dc:creator>许梓楠</dc:creator>
  <dc:description/>
  <cp:keywords/>
  <dc:language>en-US</dc:language>
  <cp:lastModifiedBy>许梓楠</cp:lastModifiedBy>
  <dcterms:modified xsi:type="dcterms:W3CDTF">2014-11-10T02:20:00Z</dcterms:modified>
  <cp:revision>6</cp:revision>
  <dc:subject/>
  <dc:title>2014年和2015年各单位教师系列高级岗位设置表</dc:title>
</cp:coreProperties>
</file>