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THE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大学排名学科领域和我校学科和专业对照表（仅供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参考）</w:t>
      </w:r>
    </w:p>
    <w:tbl>
      <w:tblPr>
        <w:tblW w:w="10778" w:type="dxa"/>
        <w:jc w:val="left"/>
        <w:tblInd w:w="-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1864"/>
        <w:gridCol w:w="1849"/>
        <w:gridCol w:w="919"/>
        <w:gridCol w:w="1262"/>
        <w:gridCol w:w="2946"/>
        <w:gridCol w:w="697"/>
        <w:gridCol w:w="1140"/>
      </w:tblGrid>
      <w:tr>
        <w:trPr>
          <w:trHeight w:val="585" w:hRule="atLeast"/>
        </w:trPr>
        <w:tc>
          <w:tcPr>
            <w:tcW w:w="107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  <w:lang w:bidi="ar"/>
              </w:rPr>
              <w:t>THE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  <w:lang w:bidi="ar"/>
              </w:rPr>
              <w:t>大学排名学科专业与我校学科专业对照表</w:t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泰晤士报学科专业情况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我校学科专业情况</w:t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修业年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授予门类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1.</w:t>
            </w:r>
            <w:r>
              <w:rPr>
                <w:rStyle w:val="Font01"/>
                <w:lang w:bidi="ar"/>
              </w:rPr>
              <w:t>艺术和人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</w:rPr>
              <w:t>建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</w:rPr>
              <w:t>语言、文学、语言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</w:rPr>
              <w:t>语言、文学、语言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</w:rPr>
              <w:t>语言、文学、语言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</w:rPr>
              <w:t>艺术、表演艺术与设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</w:rPr>
              <w:t>艺术、表演艺术与设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</w:rPr>
              <w:t>艺术、表演艺术与设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2.</w:t>
            </w:r>
            <w:r>
              <w:rPr>
                <w:rStyle w:val="Font01"/>
                <w:lang w:bidi="ar"/>
              </w:rPr>
              <w:t>临床、临床前及保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3.</w:t>
            </w:r>
            <w:r>
              <w:rPr>
                <w:rStyle w:val="Font01"/>
                <w:lang w:bidi="ar"/>
              </w:rPr>
              <w:t>计算机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计算机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14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计算机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计算机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计算机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4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安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和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102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color w:val="000000"/>
              </w:rPr>
              <w:t>土木工程（包括建筑及材料学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环境与能源应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color w:val="000000"/>
              </w:rPr>
              <w:t>机械与航空航天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</w:rPr>
              <w:t>电气与电子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</w:rPr>
              <w:t>电气与电子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</w:rPr>
              <w:t>电气与电子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程装备与控制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304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学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物加工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文与水资源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</w:rPr>
              <w:t>一般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5.</w:t>
            </w:r>
            <w:r>
              <w:rPr>
                <w:rStyle w:val="Font01"/>
                <w:lang w:bidi="ar"/>
              </w:rPr>
              <w:t>社会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</w:rPr>
              <w:t>地理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与城乡规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color w:val="000000"/>
              </w:rPr>
              <w:t>政治与国际研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</w:rPr>
              <w:t>地理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信息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101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</w:rPr>
              <w:t>社会学（包括文化研究、人口及人类学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color w:val="000000"/>
              </w:rPr>
              <w:t>通信及传媒研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color w:val="000000"/>
              </w:rPr>
              <w:t>政治与国际研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6.</w:t>
            </w:r>
            <w:r>
              <w:rPr>
                <w:rStyle w:val="Font01"/>
                <w:lang w:bidi="ar"/>
              </w:rPr>
              <w:t>生命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.4</w:t>
            </w:r>
            <w:r>
              <w:rPr>
                <w:rFonts w:ascii="宋体;SimSun" w:hAnsi="宋体;SimSun" w:cs="宋体;SimSun"/>
                <w:color w:val="000000"/>
              </w:rPr>
              <w:t>体育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color w:val="000000"/>
              </w:rPr>
              <w:t>生物学（包括生物化学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7.</w:t>
            </w:r>
            <w:r>
              <w:rPr>
                <w:rStyle w:val="Font01"/>
                <w:lang w:bidi="ar"/>
              </w:rPr>
              <w:t>物理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color w:val="000000"/>
              </w:rPr>
              <w:t>地质、环境、地球与海洋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物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3</w:t>
            </w: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color w:val="000000"/>
              </w:rPr>
              <w:t>地质、环境、地球与海洋科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color w:val="000000"/>
              </w:rPr>
              <w:t>数学及统计数学与统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color w:val="000000"/>
              </w:rPr>
              <w:t>数学及统计数学与统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</w:rPr>
              <w:t>物理与天文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</w:rPr>
              <w:t>物理与天文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8.</w:t>
            </w:r>
            <w:r>
              <w:rPr>
                <w:rStyle w:val="Font01"/>
                <w:lang w:bidi="ar"/>
              </w:rPr>
              <w:t>商业和经济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</w:t>
            </w:r>
            <w:r>
              <w:rPr>
                <w:rFonts w:ascii="Calibri" w:hAnsi="Calibri" w:cs="Calibri"/>
                <w:color w:val="000000"/>
              </w:rPr>
              <w:t>业务与管理、会计与财务（组合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经济学与计量经济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301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经济学与计量经济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商业与管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1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商业与管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</w:t>
            </w:r>
            <w:r>
              <w:rPr>
                <w:rFonts w:ascii="宋体;SimSun" w:hAnsi="宋体;SimSun" w:cs="宋体;SimSun"/>
                <w:color w:val="000000"/>
              </w:rPr>
              <w:t>会计与财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3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商业与管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商业与管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680"/>
        <w:gridCol w:w="1125"/>
        <w:gridCol w:w="1155"/>
        <w:gridCol w:w="1125"/>
        <w:gridCol w:w="3240"/>
      </w:tblGrid>
      <w:tr>
        <w:trPr>
          <w:trHeight w:val="60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泰晤士大学排名学科分类与国内学科对照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泰晤士报学科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学科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一级学科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二级学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硕士点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艺术和人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哲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哲学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马克思主义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外国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逻辑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伦理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宗教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科学技术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美术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设计艺术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文艺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语言学及应用语言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汉语言文字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古典文献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古代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现当代文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中国少数民族语言文学（分语族）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外国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英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俄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德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日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印度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西班牙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阿拉伯语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欧洲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亚非语言文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502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比较文学与跨文化研究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502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翻译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建筑历史与理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建筑设计及其理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城市规划与设计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建筑技术科学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、临床前及保健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算机科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系统结构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软件与理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应用技术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35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软件工程技术</w:t>
            </w:r>
          </w:p>
        </w:tc>
      </w:tr>
      <w:tr>
        <w:trPr>
          <w:trHeight w:val="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35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安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程和技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岩土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构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市政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供热、供燃气、通风及空调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防灾减灾工程及防护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桥梁与隧道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水文学及水资源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测绘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大地测量学与测量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图制图学与地理信息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6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数字矿山与沉陷控制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学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学工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应用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质资源与地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产普查与勘探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球探测与信息技术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质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8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球信息科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8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下水科学与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业工程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采矿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物加工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安全技术及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9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资源开发规划与设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9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洁净能源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819Z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物材料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环境科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般力学与力学基础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流体力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程力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工程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制造及其自动化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仪器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精密仪器及机械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测试计量技术及仪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材料物理与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材料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动力工程及工程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程热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热能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动力机械及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流体机械及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制冷及低温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工过程机械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机与电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力系统及其自动化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电压与绝缘技术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力电子与电力传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工理论与新技术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物理电子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路与系统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微电子学与固体电子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磁场与微波技术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通信与信息系统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号与信息处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控制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控制理论与控制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检测技术与自动化装置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系统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模式识别与智能系统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导航、制导与控制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会科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社会医学与卫生事业管理（可授管理学、医学学位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经济与管理（可授管理学、教育学学位）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社会保障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能源资源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4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安全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经济法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政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政治学理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思想政治教育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理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自然地理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学原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课程与教学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史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比较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学前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等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成人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职业技术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特殊教育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技术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命科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人文社会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体育教育训练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物理科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理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基础数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数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应用数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运筹学与控制论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理论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粒子物理与原子核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原子与分子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等离子体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凝聚态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声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光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无线电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702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光伏物理与应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无机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分析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有机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物理化学（含：化学物理）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分子化学与物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球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固体地球物理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空间物理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质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物学、岩石学、矿床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地球化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古生物学与地层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构造地质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第四纪地质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业和经济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国民经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区域经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财政学（含：税收学）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金融学（含：保险学）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产业经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国际贸易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劳动经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统计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数量经济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国防经济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1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金融工程与风险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1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财务管理与系统工程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1Z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企业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旅游管理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技术经济及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5:00Z</dcterms:created>
  <dc:creator>房坤</dc:creator>
  <dc:description/>
  <cp:keywords/>
  <dc:language>en-US</dc:language>
  <cp:lastModifiedBy>房坤</cp:lastModifiedBy>
  <dcterms:modified xsi:type="dcterms:W3CDTF">2016-03-11T01:45:00Z</dcterms:modified>
  <cp:revision>1</cp:revision>
  <dc:subject/>
  <dc:title>附件3  THE大学排名学科领域和我校学科和专业对照表（仅供参考）</dc:title>
</cp:coreProperties>
</file>