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落实习总书记重要讲话精神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做新时期的‘四有’好老师”专题网络培训课程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3150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/>
                <w:bCs/>
                <w:sz w:val="24"/>
                <w:szCs w:val="24"/>
              </w:rPr>
              <w:t>课程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/>
                <w:bCs/>
                <w:sz w:val="24"/>
                <w:szCs w:val="24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社会主义核心价值观与传统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深入学习贯彻习近平总书记系列重要讲话精神，推进教育事业改革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袁贵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繁荣哲学社会科学，培育弘扬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李卫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教育部副部长、党组成员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世界社会主义</w:t>
            </w:r>
            <w:r>
              <w:rPr>
                <w:rFonts w:eastAsia="仿宋;宋体" w:cs="Times New Roman" w:ascii="仿宋;宋体" w:hAnsi="仿宋;宋体"/>
                <w:sz w:val="24"/>
                <w:szCs w:val="24"/>
              </w:rPr>
              <w:t>500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年启示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顾海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全国人大教科文卫委员会委员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关于高校意识形态工作的几个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王炳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要活得有价值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就必须有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公方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中国人民解放军国防大学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自谦而敬人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——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中华传统礼仪的核心原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彭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清华大学人文学院历史系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伦理道德传统与社会主义道德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冯希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西安工业大学人文学院院长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礼敬传统与人文化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宋立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曲阜师范大学国学研究中心副主任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家风里的核心价值观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——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在身边感悟伯父周恩来的人格风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周秉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中新社副社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法制教育与师德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服务“四个全面”战略布局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加快推进教育现代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袁贵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深入贯彻落实四中全会精神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全面推进依法治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孙霄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教育部政策法规司司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树立宪法观念，推进依法治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韩大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中国人民大学法学院院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高校教师权利救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申素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中国人民大学教育法律与政策研究所所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法治视野下的高校师德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姚金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北京外国语大学中外教育法研究中心执行主任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教育为本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师德为魂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——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当前我国高校师德建设的成就、问题与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何祥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华中师范大学马克思主义学院教授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教师发展与心理健康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关于新常态下高等教育改革发展的几点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杜玉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教育部副部长、党组副书记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大学教师发展的理念、内涵、方式、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潘懋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厦门大学教授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教师成长的环境与逻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马陆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教育部教育发展研究中心高教室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教师：从知识的传授者到生命的点燃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甘德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北京工业大学耿丹学院院长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幸福之道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——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高校教师心理健康与幸福感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国智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中山大学心理健康教育咨询中心教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高校教学管理人员的心理调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魏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北京师范大学教师发展中心副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教师工作压力的认识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伍新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北京师范大学心理学院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师德修养与典型示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加强师德师风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sz w:val="24"/>
                <w:szCs w:val="24"/>
              </w:rPr>
              <w:t>刘利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教育部副部长、党组成员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师德何以高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李茂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中国人民大学伦理与道德研究中心副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步入师德艺境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体验职场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刘惊铎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姚亚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国家开放大学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为自我出征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——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一则伦理学寓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曹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重建日常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龚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学高为师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德高为范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——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潘懋元从教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80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题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</w:tbl>
    <w:p>
      <w:pPr>
        <w:pStyle w:val="00"/>
        <w:ind w:hanging="0"/>
        <w:rPr/>
      </w:pPr>
      <w:r>
        <w:rPr/>
      </w:r>
    </w:p>
    <w:p>
      <w:pPr>
        <w:pStyle w:val="Normal"/>
        <w:rPr/>
      </w:pPr>
      <w:r>
        <w:rPr/>
        <w:t>说明：部分课程可能有所调整，具体以培训平台发布的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3:00Z</dcterms:created>
  <dc:creator>许梓楠</dc:creator>
  <dc:description/>
  <cp:keywords/>
  <dc:language>en-US</dc:language>
  <cp:lastModifiedBy>许梓楠</cp:lastModifiedBy>
  <dcterms:modified xsi:type="dcterms:W3CDTF">2015-10-27T06:34:00Z</dcterms:modified>
  <cp:revision>2</cp:revision>
  <dc:subject/>
  <dc:title>“落实习总书记重要讲话精神 做新时期的‘四有’好老师”专题网络培训课程表</dc:title>
</cp:coreProperties>
</file>