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教师工作业绩（教学、科研、成果）汇总表填表说明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此次统计的教学科研工作与成果均为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自然年度</w:t>
      </w:r>
      <w:r>
        <w:rPr>
          <w:sz w:val="24"/>
          <w:szCs w:val="24"/>
        </w:rPr>
        <w:t>教师承担或取得的工作业绩；统计人员中包含聘任在本单位教师岗位的非本单位人员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教学：总工作量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承担的本科教学工作量按学校规定折算的当量学时数；课堂教学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承担的本科课堂教学实际学时数，不含指导实习、课程设计、毕业设计等环节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教学：总工作量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承担的研究生教学工作量当量学时数；课堂教学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承担的研究生课堂教学实际学时数，指导硕士生数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指导的全部硕士生人数，指导博士生数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自然年度指导的全部博士生人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表教学论文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以第一作者发表的教学论文，核心为中文核心目录的期刊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主编出版教材：作为主编出版的教材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教学项目：矿大为第一完成单位、本人主持的教学项目，按项目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获奖：矿大为第一完成单位、本人排名第一获得的教学奖，按奖项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到账纯科研经费：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到账纯研究经费，不含工程费、设备费、基本科研业务费及校内各项人才项目支持经费等，以万元为单位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发表科研论文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以第一作者或通讯作者发表的科研论文。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论文为期刊源或已检索的论文。论文不重复统计，按论文最高级别统计，既为第一作者又为通讯作者的论文按第一作者统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编出版专著：作为主编出版的专著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纵向科研项目：矿大为第一完成单位、本人主持的纵向科研项目，按项目级别分为国家级、省部级、厅局级，不含校级科研项目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科研获奖：矿大为第一获奖单位、本人排名第一获得的科研奖，按奖项级别分为国家级、省部级、厅局级，不含校级科研奖项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授权专利：本人排名第一授权的专利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补充说明有关情况，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新来校人员、出国访学进修、国内访学进修、学历学位进修、挂职锻炼等相关情况，并注明具体起止时间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项目获奖明细：矿大为第一单位、本人排名第一主持（获得）的教学项目、教学获奖、纵向科研项目、科研获奖的具体明细，注明项目或奖项的名称、立项时间、项目起止时间、获奖时间等信息，如国家自然科学基金重点项目（立项时间：</w:t>
      </w:r>
      <w:r>
        <w:rPr>
          <w:sz w:val="24"/>
          <w:szCs w:val="24"/>
        </w:rPr>
        <w:t>2014-7-1</w:t>
      </w:r>
      <w:r>
        <w:rPr>
          <w:sz w:val="24"/>
          <w:szCs w:val="24"/>
        </w:rPr>
        <w:t>，起止时间：</w:t>
      </w:r>
      <w:r>
        <w:rPr>
          <w:sz w:val="24"/>
          <w:szCs w:val="24"/>
        </w:rPr>
        <w:t>2014-7-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5-9-1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3</w:t>
      </w:r>
      <w:r>
        <w:rPr>
          <w:sz w:val="24"/>
          <w:szCs w:val="24"/>
        </w:rPr>
        <w:t>纸打印，由教学工作审核人、科研工作审核人、单位负责人签字，单位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1:00Z</dcterms:created>
  <dc:creator>Administrator</dc:creator>
  <dc:description/>
  <cp:keywords/>
  <dc:language>en-US</dc:language>
  <cp:lastModifiedBy>刘蕾</cp:lastModifiedBy>
  <dcterms:modified xsi:type="dcterms:W3CDTF">2015-12-10T06:42:00Z</dcterms:modified>
  <cp:revision>137</cp:revision>
  <dc:subject/>
  <dc:title/>
</cp:coreProperties>
</file>