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sz w:val="36"/>
          <w:szCs w:val="36"/>
        </w:rPr>
        <w:t>安全技术中心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已入库</w:t>
      </w:r>
      <w:r>
        <w:rPr>
          <w:rFonts w:ascii="黑体" w:hAnsi="黑体" w:cs="黑体" w:eastAsia="黑体"/>
          <w:b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sz w:val="24"/>
          <w:szCs w:val="24"/>
        </w:rPr>
        <w:t>（已入库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，供参考</w:t>
      </w:r>
      <w:r>
        <w:rPr>
          <w:rFonts w:ascii="黑体" w:hAnsi="黑体" w:cs="黑体" w:eastAsia="黑体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</w:t>
      </w:r>
      <w:r>
        <w:rPr>
          <w:b/>
          <w:sz w:val="24"/>
          <w:szCs w:val="24"/>
        </w:rPr>
        <w:t>四川煤矿瓦斯治理应用技术系列研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四川煤矿瓦斯等级递进项目分析研究（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四川煤矿瓦斯控制效果评价指标体系研究（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瓦斯抽采封孔技术及施工工艺研究（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保护层开采效果评价与分析研究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～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小煤矿薄煤层顺层钻孔瓦斯抽采半径研究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近距离保护层开采及被保护层卸压瓦斯抽采技术研究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～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煤层群开采瓦斯治理关键技术研究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四川不同煤系地质瓦斯特征及防治技术研究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</w:t>
      </w:r>
      <w:r>
        <w:rPr>
          <w:b/>
          <w:sz w:val="24"/>
          <w:szCs w:val="24"/>
        </w:rPr>
        <w:t>安全高效矿井配套技术系列研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四川煤矿巷道快速掘进成套技术研究（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四川小煤矿采煤工作面（半）机械化实用技术研究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四川小煤矿采煤工作面机械化关键技术研究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小煤矿采面支护质量控制技术研究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～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煤巷锚杆支护质量与沿空留巷技术研究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～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复杂条件下巷道围岩控制技术研究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～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四川小煤矿锚杆综合支护成套技术研究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锚杆支护煤巷冒顶危险区预测研究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四川小煤矿采煤方法实用技术研究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～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四川小煤矿倾斜、缓倾斜煤层顶板控制关键技术研究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四川煤矿安全高效模式配套设备研究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～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生产矿井各系统安全要素评估研究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～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</w:t>
      </w:r>
      <w:r>
        <w:rPr>
          <w:b/>
          <w:sz w:val="24"/>
          <w:szCs w:val="24"/>
        </w:rPr>
        <w:t>西南地区小煤矿水患治理应用技术系列研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小煤矿水文地质图件标准研究（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四川煤矿老空水测定方法研究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煤矿防治水专项论证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～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四）</w:t>
      </w:r>
      <w:r>
        <w:rPr>
          <w:b/>
          <w:sz w:val="24"/>
          <w:szCs w:val="24"/>
        </w:rPr>
        <w:t>矿山安全信息化系列技术集成应用研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四川省基于物联网的远程安全监管监察与事故应急处置系统（一期）完成（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安监内部</w:t>
      </w:r>
      <w:r>
        <w:rPr>
          <w:sz w:val="24"/>
          <w:szCs w:val="24"/>
        </w:rPr>
        <w:t>OA</w:t>
      </w:r>
      <w:r>
        <w:rPr>
          <w:sz w:val="24"/>
          <w:szCs w:val="24"/>
        </w:rPr>
        <w:t>办公系统建设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安全生产执法监察网络系统建设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安全生产预警预防系统研究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辅助决策支持系统研究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安全生产应急指挥救援系统建设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安全生产信息发布系统建设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安全生产信息化标准规范体系建设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）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6:15Z</dcterms:created>
  <dc:creator/>
  <dc:description/>
  <dc:language>en-US</dc:language>
  <cp:lastModifiedBy>Administrator</cp:lastModifiedBy>
  <dcterms:modified xsi:type="dcterms:W3CDTF">2015-03-17T03:24:46Z</dcterms:modified>
  <cp:revision>0</cp:revision>
  <dc:subject/>
  <dc:title>           安全技术中心拟研究项目（已入库，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