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矿业大学其他专业技术岗位聘任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竞聘岗位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类型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级岗位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0"/>
        <w:gridCol w:w="720"/>
        <w:gridCol w:w="900"/>
        <w:gridCol w:w="1080"/>
        <w:gridCol w:w="900"/>
        <w:gridCol w:w="881"/>
        <w:gridCol w:w="1099"/>
        <w:gridCol w:w="881"/>
        <w:gridCol w:w="827"/>
      </w:tblGrid>
      <w:tr>
        <w:trPr>
          <w:trHeight w:val="51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单位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现任专业技术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期考核优秀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岗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8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推荐条件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业绩说明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9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（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）服从其他工作安排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本人愿意与学校签订岗位任务书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               　        　年   月   日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岗位聘任组织意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填写内容（是、否）属实。</w:t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推荐聘任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</w:p>
          <w:p>
            <w:pPr>
              <w:pStyle w:val="Normal"/>
              <w:spacing w:lineRule="exact" w:line="480"/>
              <w:ind w:left="23" w:firstLine="14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　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院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               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专业技术岗位聘任委员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60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任其他专业技术岗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签字：　</w:t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-540" w:right="-687" w:hanging="0"/>
        <w:jc w:val="left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岗位类型：实验技术、工程技术、图书资料与档案、编辑出版、会计、医疗卫生、中小学幼儿教师、教练员；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“符合推荐条件”一栏依据《关于其他专业技术岗位职责和推荐条件的调整意见》（中矿委</w:t>
      </w:r>
      <w:r>
        <w:rPr>
          <w:rFonts w:eastAsia="仿宋_GB2312;仿宋" w:ascii="仿宋_GB2312;仿宋" w:hAnsi="仿宋_GB2312;仿宋"/>
          <w:szCs w:val="21"/>
        </w:rPr>
        <w:t>[2012]45</w:t>
      </w:r>
      <w:r>
        <w:rPr>
          <w:rFonts w:ascii="仿宋_GB2312;仿宋" w:hAnsi="仿宋_GB2312;仿宋" w:eastAsia="仿宋_GB2312;仿宋"/>
          <w:szCs w:val="21"/>
        </w:rPr>
        <w:t>号）和单位制定的推荐条件填写；“其他业绩说明”一栏填写除“符合推荐条件”外需要说明的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5:00Z</dcterms:created>
  <dc:creator>MC SYSTEM</dc:creator>
  <dc:description/>
  <cp:keywords/>
  <dc:language>en-US</dc:language>
  <cp:lastModifiedBy>刘蕾</cp:lastModifiedBy>
  <dcterms:modified xsi:type="dcterms:W3CDTF">2015-09-13T03:40:00Z</dcterms:modified>
  <cp:revision>28</cp:revision>
  <dc:subject/>
  <dc:title/>
</cp:coreProperties>
</file>