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附件</w:t>
      </w:r>
      <w:r>
        <w:rPr>
          <w:rFonts w:eastAsia="楷体_GB2312;楷体" w:cs="宋体;SimSu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：</w:t>
      </w:r>
    </w:p>
    <w:p>
      <w:pPr>
        <w:pStyle w:val="Normal"/>
        <w:spacing w:lineRule="exact" w:line="360" w:before="156" w:after="156"/>
        <w:ind w:firstLine="643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部分单位需要提供的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预算数据说明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人事处、教务部、研究生院、科学研究院、学科建设处、基建处、教育培训处、对外合作与发展处、体育学院</w:t>
      </w:r>
      <w:r>
        <w:rPr>
          <w:rFonts w:ascii="宋体;SimSun" w:hAnsi="宋体;SimSun" w:cs="宋体;SimSun"/>
          <w:szCs w:val="21"/>
        </w:rPr>
        <w:t>等单位还应提供下列校内预算资料（请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相关表格交财务资产部计划管理办公室，电子表格发至</w:t>
      </w:r>
      <w:r>
        <w:rPr>
          <w:rFonts w:cs="宋体;SimSun" w:ascii="宋体;SimSun" w:hAnsi="宋体;SimSun"/>
          <w:szCs w:val="21"/>
        </w:rPr>
        <w:t>cumtcwc@cumt.edu.c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人事处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度各单位人员编制核定表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缺编人数及缺编费统计表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师资成果绩效分配表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学校高水平成果奖励分配表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学校负担人员经费支出情况表（包括学校负担“机关处室、教学教辅、离退休、流动编制、人才交流办等”工资、津贴补贴、校内津贴、清饮费、取暖费、社会保障费、住房公积金、房贴、儿保、抚恤金、遗属补助等人员经费支出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教务处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底本科生人数（</w:t>
      </w:r>
      <w:r>
        <w:rPr>
          <w:rFonts w:ascii="宋体;SimSun" w:hAnsi="宋体;SimSun" w:cs="宋体;SimSun"/>
          <w:b/>
          <w:szCs w:val="21"/>
        </w:rPr>
        <w:t>按学科门类</w:t>
      </w:r>
      <w:r>
        <w:rPr>
          <w:rFonts w:ascii="宋体;SimSun" w:hAnsi="宋体;SimSun" w:cs="宋体;SimSun"/>
          <w:szCs w:val="21"/>
        </w:rPr>
        <w:t>）统计表及</w:t>
      </w:r>
      <w:r>
        <w:rPr>
          <w:rFonts w:ascii="宋体;SimSun" w:hAnsi="宋体;SimSun" w:cs="宋体;SimSun"/>
          <w:b/>
          <w:szCs w:val="21"/>
        </w:rPr>
        <w:t>高水平运动队学生人数表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教学成果绩效分配表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全校教学经费结算汇总表（分“支出教学经费、收回教学经费、收回与支出差额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填写）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各学院公共选修课经费预算表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图书馆（文献检索课）教学经费结算汇总表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度基础课补贴汇总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研究生院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各学院研究生人数汇总表（以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末数为准，但不包括延期毕业生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矿业大学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研究生跨学院课时经费结算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科学研究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科研成果绩效分配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学科建设处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学科成果绩效分配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财务资产部经营资产管理办公室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企业上缴学校承包经营任务完成情况考核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企业上缴学校承包经营任务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学校资产经营租赁、置换等收入预计情况表</w:t>
      </w:r>
      <w:r>
        <w:rPr>
          <w:rFonts w:ascii="宋体;SimSun" w:hAnsi="宋体;SimSun" w:cs="宋体;SimSun"/>
          <w:b/>
          <w:szCs w:val="21"/>
        </w:rPr>
        <w:t>（不确定收入请加标注符号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总务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基建项目建设资金需求情况及新校区建设经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职业与继续教育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培训费收入预算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九、对外合作与发展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董事会、基金会收入预算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国际学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外合作办学收入预算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110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33:00Z</dcterms:created>
  <dc:creator>user</dc:creator>
  <dc:description/>
  <cp:keywords/>
  <dc:language>en-US</dc:language>
  <cp:lastModifiedBy>彭威</cp:lastModifiedBy>
  <cp:lastPrinted>2009-12-11T08:59:00Z</cp:lastPrinted>
  <dcterms:modified xsi:type="dcterms:W3CDTF">2016-11-23T02:08:00Z</dcterms:modified>
  <cp:revision>199</cp:revision>
  <dc:subject/>
  <dc:title>需以下单位提供的其他校内预算资料:</dc:title>
</cp:coreProperties>
</file>