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各学科</w:t>
      </w:r>
      <w:r>
        <w:rPr>
          <w:rFonts w:ascii="黑体;SimHei" w:hAnsi="黑体;SimHei" w:cs="黑体;SimHei" w:eastAsia="黑体;SimHei"/>
          <w:sz w:val="36"/>
          <w:szCs w:val="36"/>
        </w:rPr>
        <w:t>全球</w:t>
      </w:r>
      <w:r>
        <w:rPr>
          <w:rFonts w:ascii="黑体;SimHei" w:hAnsi="黑体;SimHei" w:cs="黑体;SimHei" w:eastAsia="黑体;SimHei"/>
          <w:sz w:val="36"/>
          <w:szCs w:val="36"/>
        </w:rPr>
        <w:t>排名前</w:t>
      </w:r>
      <w:r>
        <w:rPr>
          <w:rFonts w:eastAsia="黑体;SimHei" w:cs="黑体;SimHei" w:ascii="黑体;SimHei" w:hAnsi="黑体;SimHei"/>
          <w:sz w:val="36"/>
          <w:szCs w:val="36"/>
        </w:rPr>
        <w:t>100</w:t>
      </w:r>
      <w:r>
        <w:rPr>
          <w:rFonts w:ascii="黑体;SimHei" w:hAnsi="黑体;SimHei" w:cs="黑体;SimHei" w:eastAsia="黑体;SimHei"/>
          <w:sz w:val="36"/>
          <w:szCs w:val="36"/>
        </w:rPr>
        <w:t>的</w:t>
      </w:r>
      <w:r>
        <w:rPr>
          <w:rFonts w:ascii="黑体;SimHei" w:hAnsi="黑体;SimHei" w:cs="黑体;SimHei" w:eastAsia="黑体;SimHei"/>
          <w:sz w:val="36"/>
          <w:szCs w:val="36"/>
        </w:rPr>
        <w:t>学者及</w:t>
      </w:r>
      <w:r>
        <w:rPr>
          <w:rFonts w:eastAsia="黑体;SimHei" w:cs="黑体;SimHei" w:ascii="黑体;SimHei" w:hAnsi="黑体;SimHei"/>
          <w:sz w:val="36"/>
          <w:szCs w:val="36"/>
        </w:rPr>
        <w:t>ESI</w:t>
      </w:r>
      <w:r>
        <w:rPr>
          <w:rFonts w:ascii="黑体;SimHei" w:hAnsi="黑体;SimHei" w:cs="黑体;SimHei" w:eastAsia="黑体;SimHei"/>
          <w:sz w:val="36"/>
          <w:szCs w:val="36"/>
        </w:rPr>
        <w:t>排名前</w:t>
      </w:r>
      <w:r>
        <w:rPr>
          <w:rFonts w:eastAsia="黑体;SimHei" w:cs="黑体;SimHei" w:ascii="黑体;SimHei" w:hAnsi="黑体;SimHei"/>
          <w:sz w:val="36"/>
          <w:szCs w:val="36"/>
        </w:rPr>
        <w:t>5%</w:t>
      </w:r>
      <w:r>
        <w:rPr>
          <w:rFonts w:ascii="黑体;SimHei" w:hAnsi="黑体;SimHei" w:cs="黑体;SimHei" w:eastAsia="黑体;SimHei"/>
          <w:sz w:val="36"/>
          <w:szCs w:val="36"/>
        </w:rPr>
        <w:t>期刊</w:t>
      </w:r>
      <w:r>
        <w:rPr>
          <w:rFonts w:ascii="黑体;SimHei" w:hAnsi="黑体;SimHei" w:cs="黑体;SimHei" w:eastAsia="黑体;SimHei"/>
          <w:sz w:val="36"/>
          <w:szCs w:val="36"/>
        </w:rPr>
        <w:t>分析</w:t>
      </w:r>
      <w:r>
        <w:rPr>
          <w:rFonts w:ascii="黑体;SimHei" w:hAnsi="黑体;SimHei" w:cs="黑体;SimHei" w:eastAsia="黑体;SimHei"/>
          <w:sz w:val="36"/>
          <w:szCs w:val="36"/>
        </w:rPr>
        <w:t>报告</w:t>
      </w:r>
    </w:p>
    <w:p>
      <w:pPr>
        <w:pStyle w:val="Style16"/>
        <w:autoSpaceDE w:val="false"/>
        <w:ind w:hanging="0"/>
        <w:jc w:val="center"/>
        <w:rPr>
          <w:rFonts w:ascii="楷体" w:hAnsi="楷体" w:eastAsia="楷体" w:cs="Arial"/>
          <w:color w:val="000000"/>
          <w:sz w:val="28"/>
          <w:szCs w:val="28"/>
        </w:rPr>
      </w:pPr>
      <w:r>
        <w:rPr>
          <w:rFonts w:eastAsia="楷体" w:cs="楷体" w:ascii="楷体" w:hAnsi="楷体"/>
          <w:color w:val="000000"/>
          <w:sz w:val="28"/>
          <w:szCs w:val="28"/>
        </w:rPr>
        <w:t>——</w:t>
      </w:r>
      <w:r>
        <w:rPr>
          <w:rFonts w:ascii="楷体" w:hAnsi="楷体" w:cs="Arial" w:eastAsia="楷体"/>
          <w:color w:val="000000"/>
          <w:sz w:val="28"/>
          <w:szCs w:val="28"/>
        </w:rPr>
        <w:t>基于</w:t>
      </w:r>
      <w:r>
        <w:rPr>
          <w:rFonts w:eastAsia="楷体" w:cs="Arial" w:ascii="楷体" w:hAnsi="楷体"/>
          <w:color w:val="000000"/>
          <w:sz w:val="28"/>
          <w:szCs w:val="28"/>
        </w:rPr>
        <w:t>WOS</w:t>
      </w:r>
      <w:r>
        <w:rPr>
          <w:rFonts w:ascii="楷体" w:hAnsi="楷体" w:cs="Arial" w:eastAsia="楷体"/>
          <w:color w:val="000000"/>
          <w:sz w:val="28"/>
          <w:szCs w:val="28"/>
        </w:rPr>
        <w:t>（</w:t>
      </w:r>
      <w:r>
        <w:rPr>
          <w:rFonts w:eastAsia="楷体" w:cs="Arial" w:ascii="楷体" w:hAnsi="楷体"/>
          <w:color w:val="000000"/>
          <w:sz w:val="28"/>
          <w:szCs w:val="28"/>
        </w:rPr>
        <w:t>SCI</w:t>
      </w:r>
      <w:r>
        <w:rPr>
          <w:rFonts w:ascii="楷体" w:hAnsi="楷体" w:cs="Arial" w:eastAsia="楷体"/>
          <w:color w:val="000000"/>
          <w:sz w:val="28"/>
          <w:szCs w:val="28"/>
        </w:rPr>
        <w:t>、</w:t>
      </w:r>
      <w:r>
        <w:rPr>
          <w:rFonts w:eastAsia="楷体" w:cs="Arial" w:ascii="楷体" w:hAnsi="楷体"/>
          <w:color w:val="000000"/>
          <w:sz w:val="28"/>
          <w:szCs w:val="28"/>
        </w:rPr>
        <w:t>ESI</w:t>
      </w:r>
      <w:r>
        <w:rPr>
          <w:rFonts w:ascii="楷体" w:hAnsi="楷体" w:cs="Arial" w:eastAsia="楷体"/>
          <w:color w:val="000000"/>
          <w:sz w:val="28"/>
          <w:szCs w:val="28"/>
        </w:rPr>
        <w:t>、</w:t>
      </w:r>
      <w:r>
        <w:rPr>
          <w:rFonts w:eastAsia="楷体" w:cs="Arial" w:ascii="楷体" w:hAnsi="楷体"/>
          <w:color w:val="000000"/>
          <w:sz w:val="28"/>
          <w:szCs w:val="28"/>
        </w:rPr>
        <w:t>JCR</w:t>
      </w:r>
      <w:r>
        <w:rPr>
          <w:rFonts w:ascii="楷体" w:hAnsi="楷体" w:cs="Arial" w:eastAsia="楷体"/>
          <w:color w:val="000000"/>
          <w:sz w:val="28"/>
          <w:szCs w:val="28"/>
        </w:rPr>
        <w:t>、</w:t>
      </w:r>
      <w:r>
        <w:rPr>
          <w:rFonts w:eastAsia="楷体" w:cs="Arial" w:ascii="楷体" w:hAnsi="楷体"/>
          <w:color w:val="000000"/>
          <w:sz w:val="28"/>
          <w:szCs w:val="28"/>
        </w:rPr>
        <w:t>Incites</w:t>
      </w:r>
      <w:r>
        <w:rPr>
          <w:rFonts w:ascii="楷体" w:hAnsi="楷体" w:cs="Arial" w:eastAsia="楷体"/>
          <w:color w:val="000000"/>
          <w:sz w:val="28"/>
          <w:szCs w:val="28"/>
        </w:rPr>
        <w:t>）</w:t>
      </w:r>
      <w:r>
        <w:rPr>
          <w:rFonts w:ascii="楷体" w:hAnsi="楷体" w:cs="Arial" w:eastAsia="楷体"/>
          <w:color w:val="000000"/>
          <w:sz w:val="28"/>
          <w:szCs w:val="28"/>
        </w:rPr>
        <w:t>平台</w:t>
      </w:r>
    </w:p>
    <w:p>
      <w:pPr>
        <w:pStyle w:val="Style16"/>
        <w:autoSpaceDE w:val="false"/>
        <w:ind w:firstLine="560"/>
        <w:jc w:val="left"/>
        <w:rPr>
          <w:rFonts w:ascii="楷体" w:hAnsi="楷体" w:eastAsia="楷体" w:cs="Arial"/>
          <w:color w:val="000000"/>
          <w:sz w:val="28"/>
          <w:szCs w:val="28"/>
        </w:rPr>
      </w:pPr>
      <w:r>
        <w:rPr>
          <w:rFonts w:ascii="楷体" w:hAnsi="楷体" w:cs="Arial" w:eastAsia="楷体"/>
          <w:color w:val="000000"/>
          <w:sz w:val="28"/>
          <w:szCs w:val="28"/>
        </w:rPr>
        <w:t>本分析报告仅仅是基于</w:t>
      </w:r>
      <w:r>
        <w:rPr>
          <w:rFonts w:eastAsia="楷体" w:cs="Arial" w:ascii="楷体" w:hAnsi="楷体"/>
          <w:color w:val="000000"/>
          <w:sz w:val="28"/>
          <w:szCs w:val="28"/>
        </w:rPr>
        <w:t>WOS</w:t>
      </w:r>
      <w:r>
        <w:rPr>
          <w:rFonts w:ascii="楷体" w:hAnsi="楷体" w:cs="Arial" w:eastAsia="楷体"/>
          <w:color w:val="000000"/>
          <w:sz w:val="28"/>
          <w:szCs w:val="28"/>
        </w:rPr>
        <w:t>平台的相关数据库，从文献引证的角度进行的</w:t>
      </w:r>
      <w:r>
        <w:rPr>
          <w:rFonts w:ascii="楷体" w:hAnsi="楷体" w:cs="Arial" w:eastAsia="楷体"/>
          <w:color w:val="000000"/>
          <w:sz w:val="28"/>
          <w:szCs w:val="28"/>
        </w:rPr>
        <w:t>全球</w:t>
      </w:r>
      <w:r>
        <w:rPr>
          <w:rFonts w:ascii="楷体" w:hAnsi="楷体" w:cs="Arial" w:eastAsia="楷体"/>
          <w:color w:val="000000"/>
          <w:sz w:val="28"/>
          <w:szCs w:val="28"/>
        </w:rPr>
        <w:t>知名</w:t>
      </w:r>
      <w:r>
        <w:rPr>
          <w:rFonts w:ascii="楷体" w:hAnsi="楷体" w:cs="Arial" w:eastAsia="楷体"/>
          <w:color w:val="000000"/>
          <w:sz w:val="28"/>
          <w:szCs w:val="28"/>
        </w:rPr>
        <w:t>学者及</w:t>
      </w:r>
      <w:r>
        <w:rPr>
          <w:rFonts w:eastAsia="楷体" w:cs="Arial" w:ascii="楷体" w:hAnsi="楷体"/>
          <w:color w:val="000000"/>
          <w:sz w:val="28"/>
          <w:szCs w:val="28"/>
        </w:rPr>
        <w:t>ESI</w:t>
      </w:r>
      <w:r>
        <w:rPr>
          <w:rFonts w:ascii="楷体" w:hAnsi="楷体" w:cs="Arial" w:eastAsia="楷体"/>
          <w:color w:val="000000"/>
          <w:sz w:val="28"/>
          <w:szCs w:val="28"/>
        </w:rPr>
        <w:t>前</w:t>
      </w:r>
      <w:r>
        <w:rPr>
          <w:rFonts w:eastAsia="楷体" w:cs="Arial" w:ascii="楷体" w:hAnsi="楷体"/>
          <w:color w:val="000000"/>
          <w:sz w:val="28"/>
          <w:szCs w:val="28"/>
        </w:rPr>
        <w:t>5%</w:t>
      </w:r>
      <w:r>
        <w:rPr>
          <w:rFonts w:ascii="楷体" w:hAnsi="楷体" w:cs="Arial" w:eastAsia="楷体"/>
          <w:color w:val="000000"/>
          <w:sz w:val="28"/>
          <w:szCs w:val="28"/>
        </w:rPr>
        <w:t>的期刊排名</w:t>
      </w:r>
      <w:r>
        <w:rPr>
          <w:rFonts w:ascii="楷体" w:hAnsi="楷体" w:cs="Arial" w:eastAsia="楷体"/>
          <w:color w:val="000000"/>
          <w:sz w:val="28"/>
          <w:szCs w:val="28"/>
        </w:rPr>
        <w:t>分析，其他方式的论证和排名不涵盖在此报告中。</w:t>
      </w:r>
    </w:p>
    <w:p>
      <w:pPr>
        <w:pStyle w:val="Normal"/>
        <w:numPr>
          <w:ilvl w:val="0"/>
          <w:numId w:val="0"/>
        </w:numPr>
        <w:jc w:val="left"/>
        <w:outlineLvl w:val="0"/>
        <w:rPr>
          <w:b/>
          <w:b/>
          <w:sz w:val="28"/>
          <w:szCs w:val="28"/>
        </w:rPr>
      </w:pPr>
      <w:r>
        <w:rPr>
          <w:b/>
          <w:sz w:val="28"/>
          <w:szCs w:val="28"/>
        </w:rPr>
        <w:t>1</w:t>
      </w:r>
      <w:r>
        <w:rPr>
          <w:b/>
          <w:sz w:val="28"/>
          <w:szCs w:val="28"/>
        </w:rPr>
        <w:t>相关学科的学者排名检索统计</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 xml:space="preserve">通过 </w:t>
      </w:r>
      <w:r>
        <w:rPr>
          <w:rFonts w:cs="宋体;SimSun" w:ascii="宋体;SimSun" w:hAnsi="宋体;SimSun"/>
          <w:kern w:val="0"/>
          <w:sz w:val="24"/>
          <w:szCs w:val="24"/>
        </w:rPr>
        <w:t>SCI</w:t>
      </w:r>
      <w:r>
        <w:rPr>
          <w:rFonts w:ascii="宋体;SimSun" w:hAnsi="宋体;SimSun" w:cs="宋体;SimSun"/>
          <w:kern w:val="0"/>
          <w:sz w:val="24"/>
          <w:szCs w:val="24"/>
        </w:rPr>
        <w:t>、</w:t>
      </w:r>
      <w:r>
        <w:rPr>
          <w:rFonts w:cs="宋体;SimSun" w:ascii="宋体;SimSun" w:hAnsi="宋体;SimSun"/>
          <w:kern w:val="0"/>
          <w:sz w:val="24"/>
          <w:szCs w:val="24"/>
        </w:rPr>
        <w:t>ESI</w:t>
      </w:r>
      <w:r>
        <w:rPr>
          <w:rFonts w:ascii="宋体;SimSun" w:hAnsi="宋体;SimSun" w:cs="宋体;SimSun"/>
          <w:kern w:val="0"/>
          <w:sz w:val="24"/>
          <w:szCs w:val="24"/>
        </w:rPr>
        <w:t>、</w:t>
      </w:r>
      <w:r>
        <w:rPr>
          <w:rFonts w:cs="宋体;SimSun" w:ascii="宋体;SimSun" w:hAnsi="宋体;SimSun"/>
          <w:kern w:val="0"/>
          <w:sz w:val="24"/>
          <w:szCs w:val="24"/>
        </w:rPr>
        <w:t>INCITES</w:t>
      </w:r>
      <w:r>
        <w:rPr>
          <w:rFonts w:ascii="宋体;SimSun" w:hAnsi="宋体;SimSun" w:cs="宋体;SimSun"/>
          <w:kern w:val="0"/>
          <w:sz w:val="24"/>
          <w:szCs w:val="24"/>
        </w:rPr>
        <w:t>数据库论文的总被引频次的排序检索到</w:t>
      </w:r>
      <w:r>
        <w:rPr>
          <w:rFonts w:ascii="宋体;SimSun" w:hAnsi="宋体;SimSun" w:cs="宋体;SimSun"/>
          <w:kern w:val="0"/>
          <w:sz w:val="24"/>
          <w:szCs w:val="24"/>
        </w:rPr>
        <w:t>全球范围内的在</w:t>
      </w:r>
      <w:r>
        <w:rPr>
          <w:rFonts w:cs="宋体;SimSun" w:ascii="宋体;SimSun" w:hAnsi="宋体;SimSun"/>
          <w:kern w:val="0"/>
          <w:sz w:val="24"/>
          <w:szCs w:val="24"/>
        </w:rPr>
        <w:t>SCI</w:t>
      </w:r>
      <w:r>
        <w:rPr>
          <w:rFonts w:ascii="宋体;SimSun" w:hAnsi="宋体;SimSun" w:cs="宋体;SimSun"/>
          <w:kern w:val="0"/>
          <w:sz w:val="24"/>
          <w:szCs w:val="24"/>
        </w:rPr>
        <w:t>数据库中的学者发文相关信息，鉴于作者姓名的重名现象及</w:t>
      </w:r>
      <w:r>
        <w:rPr>
          <w:rFonts w:cs="宋体;SimSun" w:ascii="宋体;SimSun" w:hAnsi="宋体;SimSun"/>
          <w:kern w:val="0"/>
          <w:sz w:val="24"/>
          <w:szCs w:val="24"/>
        </w:rPr>
        <w:t>2008</w:t>
      </w:r>
      <w:r>
        <w:rPr>
          <w:rFonts w:ascii="宋体;SimSun" w:hAnsi="宋体;SimSun" w:cs="宋体;SimSun"/>
          <w:kern w:val="0"/>
          <w:sz w:val="24"/>
          <w:szCs w:val="24"/>
        </w:rPr>
        <w:t>年以前</w:t>
      </w:r>
      <w:r>
        <w:rPr>
          <w:rFonts w:cs="宋体;SimSun" w:ascii="宋体;SimSun" w:hAnsi="宋体;SimSun"/>
          <w:kern w:val="0"/>
          <w:sz w:val="24"/>
          <w:szCs w:val="24"/>
        </w:rPr>
        <w:t>SCI</w:t>
      </w:r>
      <w:r>
        <w:rPr>
          <w:rFonts w:ascii="宋体;SimSun" w:hAnsi="宋体;SimSun" w:cs="宋体;SimSun"/>
          <w:kern w:val="0"/>
          <w:sz w:val="24"/>
          <w:szCs w:val="24"/>
        </w:rPr>
        <w:t>数据库中作者姓名的拼写情况尤其是中国作者的拼写会存在大量的重名，因此本次统计全球学者信息我们选用</w:t>
      </w:r>
      <w:r>
        <w:rPr>
          <w:rFonts w:cs="宋体;SimSun" w:ascii="宋体;SimSun" w:hAnsi="宋体;SimSun"/>
          <w:kern w:val="0"/>
          <w:sz w:val="24"/>
          <w:szCs w:val="24"/>
        </w:rPr>
        <w:t>2008-2016.7</w:t>
      </w:r>
      <w:r>
        <w:rPr>
          <w:rFonts w:ascii="宋体;SimSun" w:hAnsi="宋体;SimSun" w:cs="宋体;SimSun"/>
          <w:kern w:val="0"/>
          <w:sz w:val="24"/>
          <w:szCs w:val="24"/>
        </w:rPr>
        <w:t>月这一时间段的</w:t>
      </w:r>
      <w:r>
        <w:rPr>
          <w:rFonts w:cs="宋体;SimSun" w:ascii="宋体;SimSun" w:hAnsi="宋体;SimSun"/>
          <w:kern w:val="0"/>
          <w:sz w:val="24"/>
          <w:szCs w:val="24"/>
        </w:rPr>
        <w:t>INCITES</w:t>
      </w:r>
      <w:r>
        <w:rPr>
          <w:rFonts w:ascii="宋体;SimSun" w:hAnsi="宋体;SimSun" w:cs="宋体;SimSun"/>
          <w:kern w:val="0"/>
          <w:sz w:val="24"/>
          <w:szCs w:val="24"/>
        </w:rPr>
        <w:t>数据库数据，并</w:t>
      </w:r>
      <w:r>
        <w:rPr>
          <w:rFonts w:ascii="宋体;SimSun" w:hAnsi="宋体;SimSun" w:cs="宋体;SimSun"/>
          <w:kern w:val="0"/>
          <w:sz w:val="24"/>
          <w:szCs w:val="24"/>
        </w:rPr>
        <w:t>按照</w:t>
      </w:r>
      <w:r>
        <w:rPr>
          <w:rFonts w:cs="宋体;SimSun" w:ascii="宋体;SimSun" w:hAnsi="宋体;SimSun"/>
          <w:kern w:val="0"/>
          <w:sz w:val="24"/>
          <w:szCs w:val="24"/>
        </w:rPr>
        <w:t>ESI</w:t>
      </w:r>
      <w:r>
        <w:rPr>
          <w:rFonts w:ascii="宋体;SimSun" w:hAnsi="宋体;SimSun" w:cs="宋体;SimSun"/>
          <w:kern w:val="0"/>
          <w:sz w:val="24"/>
          <w:szCs w:val="24"/>
        </w:rPr>
        <w:t>学科分类体系，根据需求统计出材料学科、地球学科、化学学科、工程学科、计算机学科、经济与商业学科、数学学科以及环境</w:t>
      </w:r>
      <w:r>
        <w:rPr>
          <w:rFonts w:cs="宋体;SimSun" w:ascii="宋体;SimSun" w:hAnsi="宋体;SimSun"/>
          <w:kern w:val="0"/>
          <w:sz w:val="24"/>
          <w:szCs w:val="24"/>
        </w:rPr>
        <w:t>/</w:t>
      </w:r>
      <w:r>
        <w:rPr>
          <w:rFonts w:ascii="宋体;SimSun" w:hAnsi="宋体;SimSun" w:cs="宋体;SimSun"/>
          <w:kern w:val="0"/>
          <w:sz w:val="24"/>
          <w:szCs w:val="24"/>
        </w:rPr>
        <w:t>生态学学科的学者排名情况，在表</w:t>
      </w:r>
      <w:r>
        <w:rPr>
          <w:rFonts w:cs="宋体;SimSun" w:ascii="宋体;SimSun" w:hAnsi="宋体;SimSun"/>
          <w:kern w:val="0"/>
          <w:sz w:val="24"/>
          <w:szCs w:val="24"/>
        </w:rPr>
        <w:t>1-8</w:t>
      </w:r>
      <w:r>
        <w:rPr>
          <w:rFonts w:ascii="宋体;SimSun" w:hAnsi="宋体;SimSun" w:cs="宋体;SimSun"/>
          <w:kern w:val="0"/>
          <w:sz w:val="24"/>
          <w:szCs w:val="24"/>
        </w:rPr>
        <w:t>中列出排名在前</w:t>
      </w:r>
      <w:r>
        <w:rPr>
          <w:rFonts w:cs="宋体;SimSun" w:ascii="宋体;SimSun" w:hAnsi="宋体;SimSun"/>
          <w:kern w:val="0"/>
          <w:sz w:val="24"/>
          <w:szCs w:val="24"/>
        </w:rPr>
        <w:t>100</w:t>
      </w:r>
      <w:r>
        <w:rPr>
          <w:rFonts w:ascii="宋体;SimSun" w:hAnsi="宋体;SimSun" w:cs="宋体;SimSun"/>
          <w:kern w:val="0"/>
          <w:sz w:val="24"/>
          <w:szCs w:val="24"/>
        </w:rPr>
        <w:t>名的学者信息。</w:t>
      </w:r>
    </w:p>
    <w:p>
      <w:pPr>
        <w:pStyle w:val="Normal"/>
        <w:spacing w:before="156" w:after="0"/>
        <w:jc w:val="center"/>
        <w:rPr>
          <w:b/>
          <w:b/>
        </w:rPr>
      </w:pPr>
      <w:r>
        <w:rPr>
          <w:b/>
        </w:rPr>
        <w:t>表</w:t>
      </w:r>
      <w:r>
        <w:rPr>
          <w:b/>
        </w:rPr>
        <w:t>1</w:t>
      </w:r>
      <w:r>
        <w:rPr>
          <w:b/>
        </w:rPr>
        <w:t>：材料学科全球排名前</w:t>
      </w:r>
      <w:r>
        <w:rPr>
          <w:b/>
        </w:rPr>
        <w:t>100</w:t>
      </w:r>
      <w:r>
        <w:rPr>
          <w:b/>
        </w:rPr>
        <w:t>名的学者情况统计</w:t>
      </w:r>
    </w:p>
    <w:tbl>
      <w:tblPr>
        <w:tblW w:w="9869" w:type="dxa"/>
        <w:jc w:val="left"/>
        <w:tblInd w:w="93" w:type="dxa"/>
        <w:tblLayout w:type="fixed"/>
        <w:tblCellMar>
          <w:top w:w="0" w:type="dxa"/>
          <w:left w:w="108" w:type="dxa"/>
          <w:bottom w:w="0" w:type="dxa"/>
          <w:right w:w="108" w:type="dxa"/>
        </w:tblCellMar>
      </w:tblPr>
      <w:tblGrid>
        <w:gridCol w:w="582"/>
        <w:gridCol w:w="1560"/>
        <w:gridCol w:w="3685"/>
        <w:gridCol w:w="870"/>
        <w:gridCol w:w="1478"/>
        <w:gridCol w:w="675"/>
        <w:gridCol w:w="1019"/>
      </w:tblGrid>
      <w:tr>
        <w:trPr>
          <w:trHeight w:val="270" w:hRule="atLeast"/>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名</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者名称</w:t>
            </w:r>
          </w:p>
        </w:tc>
        <w:tc>
          <w:tcPr>
            <w:tcW w:w="36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属机构</w:t>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文量</w:t>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规范化的引文影响力</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被引频次</w:t>
            </w:r>
          </w:p>
        </w:tc>
        <w:tc>
          <w:tcPr>
            <w:tcW w:w="10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被引百分比</w:t>
            </w:r>
          </w:p>
        </w:tc>
      </w:tr>
      <w:tr>
        <w:trPr>
          <w:trHeight w:val="27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u, Xiong Wen (David)</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6</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29</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g, Hui-M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6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ng, Y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4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aetzel, Michae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ole Polytechnique Federale de Lausann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gotsi, Yur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rexel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Zhong Li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orgia Institute of Technolog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off, Rodney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usti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rebs, Frederik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chnical University of Denmark</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7</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ang, Le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llace, Gordon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ollongo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ng, Hu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tonietti, Marku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x Planck Socie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leman, Jonathan 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inity College Dubli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1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abec, Christoph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7</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o, Zhen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i, Y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1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ner, Richard 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uellen, Klau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x Planck Socie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gers, John 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Illinois Urbana-Champaig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ndo, Yoshi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Institute of Materials Science (NIMS) - Japa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plan, David 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fts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mon, Patric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Federale Toulouse Midi-Pyrenees (ComU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mon, Patric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Toulouse III - Paul Sabatier</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mon, Patric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de Toulous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mon, Patric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mon, Patric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stitut National Polytechnique de Toulous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Yongf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5</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ng, Xinli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x Planck Socie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Fe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o, Dongyu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udan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u, Paul K.</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ty University of Hong Ko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lberg, Dmitr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Institute of Materials Science (NIMS) - Japa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o, Yu-Gu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o, Yo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uth China University of Technolog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5</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 Jianli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zan, Guillermo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Santa Barbar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ngdon, Terence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outhern Californi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D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ollongo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5</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Yunq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9</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jayan, Pulickel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ice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3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mon, Patric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stitut Universitaire de Franc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ngdon, Terence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outhampto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ueller, Marc 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ollongon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yder, G. Jeffre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ifornia Institute of Technolog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nger, Rober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hademhosseini, Al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 Yongshe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kai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u, Shu-Ho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cience &amp; Technology of Chin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ng, Ben Zho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ng Kong University of Science &amp; Technolog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water, Harry 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ifornia Institute of Technolog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7</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hademhosseini, Al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5</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Ju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cific Northwest National Laborator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 Li-Ju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cchetti, Antoni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nssen, Rene A.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ndhoven University of Technolog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6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howalla, Manish</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tgers State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7</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1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en, Alex K. -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ashington Seattl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7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rgensen, Mikke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chnical University of Denmark</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u, Daobe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ang, Yongg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rks, Tobin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eger, Alan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Santa Barbar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7</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Zhu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zhou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o, Guozho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ashington Seattl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7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i, Fe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inghua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m, Kwang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hang University of Science &amp; Technology (POSTEC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 JU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G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i, Hongj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rk, Sungji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usti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rano, Michael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ilje, Scot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yeon, Taeghw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oul National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zar, Linda 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aterlo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akrishna, Seera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University of Singapor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i, Linj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Center for Nanoscience &amp; Technology - Chin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a, Youn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shington University (WUST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ukruk, Vladimir V.</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orgia Institute of Technolog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do, Junj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magata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ier, Joachi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x Planck Socie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hubert, Ulrich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iedrich Schiller University of Jen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 Dongg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5</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rrari, Andrea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mbridg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cchetti, Antoni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5</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ng, Byung He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ngkyunkwan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adley, Donal D.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mperial College Londo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ijima, Sumi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Institute of Advanced Industrial Science &amp; Technology (AIS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h, Kian P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University of Singapor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2</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ang, We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jing University of Posts &amp; Telecommunication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2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in, Zongyo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men, Kazunar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oky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u, Xiong Wen (Davi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nell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0</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ip, Hin-Lap</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ashington Seattl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4</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cGehee, Michael 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8</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Xinche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uzhou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9</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natzidis, Mercouri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6</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abec, Christoph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Erlangen Nuremberg</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lson, Jenn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mperial College Londo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iga, Katsuhik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Institute of Materials Science (NIMS) - Japan</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1</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9</w:t>
            </w:r>
          </w:p>
        </w:tc>
      </w:tr>
      <w:tr>
        <w:trPr>
          <w:trHeight w:val="270"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ang, Xiao</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0</w:t>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spacing w:before="156" w:after="0"/>
        <w:jc w:val="center"/>
        <w:rPr/>
      </w:pPr>
      <w:r>
        <w:rPr>
          <w:b/>
        </w:rPr>
        <w:t>表</w:t>
      </w:r>
      <w:r>
        <w:rPr>
          <w:b/>
        </w:rPr>
        <w:t>2</w:t>
      </w:r>
      <w:r>
        <w:rPr>
          <w:b/>
        </w:rPr>
        <w:t>：地球学科全球排名前</w:t>
      </w:r>
      <w:r>
        <w:rPr>
          <w:b/>
        </w:rPr>
        <w:t>10</w:t>
      </w:r>
      <w:r>
        <w:rPr/>
        <w:t>0</w:t>
      </w:r>
      <w:r>
        <w:rPr/>
        <w:t>名的学者情况统计</w:t>
      </w:r>
    </w:p>
    <w:tbl>
      <w:tblPr>
        <w:tblW w:w="9869" w:type="dxa"/>
        <w:jc w:val="left"/>
        <w:tblInd w:w="93" w:type="dxa"/>
        <w:tblLayout w:type="fixed"/>
        <w:tblCellMar>
          <w:top w:w="0" w:type="dxa"/>
          <w:left w:w="108" w:type="dxa"/>
          <w:bottom w:w="0" w:type="dxa"/>
          <w:right w:w="108" w:type="dxa"/>
        </w:tblCellMar>
      </w:tblPr>
      <w:tblGrid>
        <w:gridCol w:w="582"/>
        <w:gridCol w:w="1560"/>
        <w:gridCol w:w="3685"/>
        <w:gridCol w:w="936"/>
        <w:gridCol w:w="1445"/>
        <w:gridCol w:w="663"/>
        <w:gridCol w:w="998"/>
      </w:tblGrid>
      <w:tr>
        <w:trPr>
          <w:trHeight w:val="270" w:hRule="atLeast"/>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名</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者名称</w:t>
            </w:r>
          </w:p>
        </w:tc>
        <w:tc>
          <w:tcPr>
            <w:tcW w:w="36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属机构</w:t>
            </w:r>
          </w:p>
        </w:tc>
        <w:tc>
          <w:tcPr>
            <w:tcW w:w="9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文量</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规范化的引文影响力</w:t>
            </w:r>
          </w:p>
        </w:tc>
        <w:tc>
          <w:tcPr>
            <w:tcW w:w="6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被引频次</w:t>
            </w:r>
          </w:p>
        </w:tc>
        <w:tc>
          <w:tcPr>
            <w:tcW w:w="99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被引百分比</w:t>
            </w:r>
          </w:p>
        </w:tc>
      </w:tr>
      <w:tr>
        <w:trPr>
          <w:trHeight w:val="27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menez, J. L.</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olorado Boulder</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76</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tosh,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ochi Universi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ulmala,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elsink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o, Guochu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ong Ko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6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ltensperger, 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ul Scherrer Institut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ehl, Gerald 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Center Atmospheric Research (NCAR) - US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n, Mi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ong Ko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evot, A. S. H.</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ul Scherrer Institut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orsnop, D. 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ais, Philipp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ais, Philipp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ais, Philipp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ersailles Saint-Quentin-En-Yvelin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ouffer, Ronald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Oceanic Atmospheric Admin (NOAA) - US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g, Ha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infeld, J. H.</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ifornia Institute of Technolog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lde, Simon 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rtin Universi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dwards, R. Lawrenc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rcrette, J.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mmons, A.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lsamo,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mste, Jaap S. Sinningh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edensohler, 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e, D. P.</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tart, 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aly, S. 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o, Sh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a University of Geoscienc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 Rosnay, P.</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houten, Stef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ney, Scott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oods Hole Oceanographic Institutio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e, H.</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anchest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u, Fu-yu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oehler,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chtold, P.</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li, P.</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imberger, 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ien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nahue, N.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rnegie Mellon Universi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lmaseda, M. 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uer, P.</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ely, Richard 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Oceanic Atmospheric Admin (NOAA) - US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epaut, J. -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cNally, A. P.</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ljaars, A. C.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aksen, 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tricardi,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rrisford, P.</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obayashi,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nge-Sanz, B.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Leed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ubey,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llberg, P.</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er, A.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rsbach, H.</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rmann, 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pala, S.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volato,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ien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lm, E. V.</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ragani, 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lsol,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dlot,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uentes,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rk, B. -K.</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 de Berg, 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uropean Organisation for the Exploitation of Meteorological Satellit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drae, 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dwards, R. 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Xian-Hu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e, Shang-P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awaii Mano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ulmala, Markk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elsink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7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d, 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stitut de Recherche pour le Developpement (IR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d, 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llege de Franc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d, 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ondo, 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oky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nes, P. 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East Angli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ou, Mei-F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ong Kon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tosh,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a University of Geoscienc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marque, J. -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Center Atmospheric Research (NCAR) - US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arlo, P. 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olorado Bould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msey, C. Bronk</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Oxfor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eschl, 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x Planck Socie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Duny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Geological Scienc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cFiggans,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anchest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limont, Z.</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ernational Institute for Applied Systems Analysi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 der Plicht,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Groninge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ohl, 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d, 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aul Cezanne - Aix-Marseille II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ck, J. W.</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Arizo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romer, 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precht Karl University Heidelber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iedrich,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Hohenhei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 der Plicht,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iden Universi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jdas, 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of Technology Zuric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ao, Wenjia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taja, 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elsink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ck, C. 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heffiel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imer, P.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ueens University Belfas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umar, Aru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Oceanic Atmospheric Admin (NOAA) - US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iser, K. 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Zuric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iser, K. 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for Forest, Snow &amp; Landscape Researc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iedrich,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precht Karl University Heidelber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Zheng-Xi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rtin Universi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8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nagaratna, M. 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iffin, W. 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cquarie Universi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9</w:t>
            </w:r>
          </w:p>
        </w:tc>
      </w:tr>
      <w:tr>
        <w:trPr>
          <w:trHeight w:val="270"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nnberg, P. O.</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ifornia Institute of Technolog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9</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spacing w:before="156" w:after="0"/>
        <w:jc w:val="center"/>
        <w:rPr/>
      </w:pPr>
      <w:r>
        <w:rPr>
          <w:b/>
        </w:rPr>
        <w:t>表</w:t>
      </w:r>
      <w:r>
        <w:rPr>
          <w:b/>
        </w:rPr>
        <w:t>3</w:t>
      </w:r>
      <w:r>
        <w:rPr>
          <w:b/>
        </w:rPr>
        <w:t>：化学学科全球排名前</w:t>
      </w:r>
      <w:r>
        <w:rPr>
          <w:b/>
        </w:rPr>
        <w:t>10</w:t>
      </w:r>
      <w:r>
        <w:rPr/>
        <w:t>0</w:t>
      </w:r>
      <w:r>
        <w:rPr/>
        <w:t>名的学者情况统计</w:t>
      </w:r>
    </w:p>
    <w:tbl>
      <w:tblPr>
        <w:tblW w:w="9869" w:type="dxa"/>
        <w:jc w:val="left"/>
        <w:tblInd w:w="93" w:type="dxa"/>
        <w:tblLayout w:type="fixed"/>
        <w:tblCellMar>
          <w:top w:w="0" w:type="dxa"/>
          <w:left w:w="108" w:type="dxa"/>
          <w:bottom w:w="0" w:type="dxa"/>
          <w:right w:w="108" w:type="dxa"/>
        </w:tblCellMar>
      </w:tblPr>
      <w:tblGrid>
        <w:gridCol w:w="582"/>
        <w:gridCol w:w="1560"/>
        <w:gridCol w:w="3685"/>
        <w:gridCol w:w="904"/>
        <w:gridCol w:w="1461"/>
        <w:gridCol w:w="669"/>
        <w:gridCol w:w="1008"/>
      </w:tblGrid>
      <w:tr>
        <w:trPr>
          <w:trHeight w:val="270" w:hRule="atLeast"/>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名</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者名称</w:t>
            </w:r>
          </w:p>
        </w:tc>
        <w:tc>
          <w:tcPr>
            <w:tcW w:w="36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属机构</w:t>
            </w:r>
          </w:p>
        </w:tc>
        <w:tc>
          <w:tcPr>
            <w:tcW w:w="90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文量</w:t>
            </w:r>
          </w:p>
        </w:tc>
        <w:tc>
          <w:tcPr>
            <w:tcW w:w="146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规范化的引文影响力</w:t>
            </w:r>
          </w:p>
        </w:tc>
        <w:tc>
          <w:tcPr>
            <w:tcW w:w="66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被引频次</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被引百分比</w:t>
            </w:r>
          </w:p>
        </w:tc>
      </w:tr>
      <w:tr>
        <w:trPr>
          <w:trHeight w:val="27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eldrick, George M.</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Gottingen</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75</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47</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aetzel, Michae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ole Polytechnique Federale de Lausann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0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off, Rodney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usti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1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ng, Jeffrey 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7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uhlar, Donald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9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pp, Joseph 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ller, Matthia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Rostock</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2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ghi, Omar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7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uellen, Klau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x Planck Socie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u, Jin-Qu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ripps Research Institut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ou, Hong-Ca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xas A&amp;M University College Statio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3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g, Hui-M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i, Hongj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8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a, Youn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shington University (WUST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orius, Frank</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unster</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7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oon, Juyou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ha Womans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7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tyjaszewski, Krzyszto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rnegie Mello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3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tonietti, Marku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x Planck Socie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ng, Ben Zho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ng Kong University of Science &amp; Technolog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9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u, Jiagu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uhan University of Technolog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7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chwald, Stephen 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6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ng, Hu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rha, Omar K.</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5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n, Liche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yal Institute of Technolog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7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rkin, Chad 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7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ma, Aveli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ejo Superior de Investigaciones Cientificas (CSIC)</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ma, Aveli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at Politecnica de Valenci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oddart, J. Frase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9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u, Xiong Wen (Davi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i, Y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4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elawski, Christopher W.</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usti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imme, Stef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unster</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ng, Shaoju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3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7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akeeruddin, Shaik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ole Polytechnique Federale de Lausann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3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 Gaoqu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inghua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o, Y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 Wenbi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orth Carolina Chapel Hil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Ju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cific Northwest National Laborator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7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urukawa, Hiroyas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mat, Prashant V.</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otre Dam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ukuzumi, Shunich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saka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Jingho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inghua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1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tagawa, Susum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yoto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Erk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n, Liche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lian University of Technolog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m, Jong Seu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orea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ford, Melanie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chiga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rey, Gerar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ersailles Saint-Quentin-En-Yvelin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Zhong Li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orgia Institute of Technolog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8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 Zhong-Mi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east Normal University - Chin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 Bangli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t San Antonio (UTS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ang, Feih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ejiang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1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Xiaog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University of Singapor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rre, Christi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ersailles Saint-Quentin-En-Yvelin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gfeldt, Ander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psala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3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hubert, Ulrich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iedrich Schiller University of Jen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8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kermann, Lutz</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Gottinge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Jian-Ro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xas A&amp;M University College Station</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7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n, Weiho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Florid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roniec, Mietek</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ent State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ink, Jeffrey 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i, Lim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se Western Reserve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u, Qi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Institute of Advanced Industrial Science &amp; Technology (AIS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uce, Peter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t Andrew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cMillan, David W.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eto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ste, F. De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ang, Le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ura, Masahir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saka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echet, Jean M.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hitesides, George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1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Fuyou</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uda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ng, Xinli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x Planck Socie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ng, Ben Zho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ejiang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 Zhang-J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king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cera, Daniel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7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m, Jacky W. 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ng Kong University of Science &amp; Technolog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rcia, Hermenegild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at Politecnica de Valenci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ao-Horn, Y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Fe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Keeffe, Michae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izona State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llner, Itama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brew University of Jerusalem</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9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mpton, Richard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Oxford</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9</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ddard, William A., II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ifornia Institute of Technolog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rcec, Virgi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Pennsylvani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toh, Tetsuy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saka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7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ng, Ya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1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rcia, Hermenegild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ejo Superior de Investigaciones Cientificas (CSIC)</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6</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yson, Paul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ole Polytechnique Federale de Lausann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 Zhang-Ji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C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uk, K. 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ur, James 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ice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wker, Craig J.</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Santa Barbar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rre, Christi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hatz, George 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natzidis, Mercouri 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n, Chunhai</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o, Dongyua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udan Universit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0</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zeeruddin, Mohammad K.</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ole Polytechnique Federale de Lausann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1</w:t>
            </w:r>
          </w:p>
        </w:tc>
      </w:tr>
      <w:tr>
        <w:trPr>
          <w:trHeight w:val="270"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oehlich, Roland</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unster</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19</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9</w:t>
            </w:r>
          </w:p>
        </w:tc>
      </w:tr>
    </w:tbl>
    <w:p>
      <w:pPr>
        <w:pStyle w:val="Normal"/>
        <w:spacing w:before="156" w:after="0"/>
        <w:jc w:val="center"/>
        <w:rPr/>
      </w:pPr>
      <w:r>
        <w:rPr>
          <w:b/>
        </w:rPr>
        <w:t>表</w:t>
      </w:r>
      <w:r>
        <w:rPr>
          <w:b/>
        </w:rPr>
        <w:t>4</w:t>
      </w:r>
      <w:r>
        <w:rPr>
          <w:b/>
        </w:rPr>
        <w:t>：工程学科全球排名前</w:t>
      </w:r>
      <w:r>
        <w:rPr>
          <w:b/>
        </w:rPr>
        <w:t>10</w:t>
      </w:r>
      <w:r>
        <w:rPr/>
        <w:t>0</w:t>
      </w:r>
      <w:r>
        <w:rPr/>
        <w:t>名的学者情况统计</w:t>
      </w:r>
    </w:p>
    <w:tbl>
      <w:tblPr>
        <w:tblW w:w="9869" w:type="dxa"/>
        <w:jc w:val="left"/>
        <w:tblInd w:w="93" w:type="dxa"/>
        <w:tblLayout w:type="fixed"/>
        <w:tblCellMar>
          <w:top w:w="0" w:type="dxa"/>
          <w:left w:w="108" w:type="dxa"/>
          <w:bottom w:w="0" w:type="dxa"/>
          <w:right w:w="108" w:type="dxa"/>
        </w:tblCellMar>
      </w:tblPr>
      <w:tblGrid>
        <w:gridCol w:w="582"/>
        <w:gridCol w:w="1348"/>
        <w:gridCol w:w="3897"/>
        <w:gridCol w:w="852"/>
        <w:gridCol w:w="1487"/>
        <w:gridCol w:w="678"/>
        <w:gridCol w:w="1025"/>
      </w:tblGrid>
      <w:tr>
        <w:trPr>
          <w:trHeight w:val="270" w:hRule="atLeast"/>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名</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者名称</w:t>
            </w:r>
          </w:p>
        </w:tc>
        <w:tc>
          <w:tcPr>
            <w:tcW w:w="389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属机构</w:t>
            </w:r>
          </w:p>
        </w:tc>
        <w:tc>
          <w:tcPr>
            <w:tcW w:w="8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文量</w:t>
            </w:r>
          </w:p>
        </w:tc>
        <w:tc>
          <w:tcPr>
            <w:tcW w:w="148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规范化的引文影响力</w:t>
            </w:r>
          </w:p>
        </w:tc>
        <w:tc>
          <w:tcPr>
            <w:tcW w:w="67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被引频次</w:t>
            </w:r>
          </w:p>
        </w:tc>
        <w:tc>
          <w:tcPr>
            <w:tcW w:w="102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被引百分比</w:t>
            </w:r>
          </w:p>
        </w:tc>
      </w:tr>
      <w:tr>
        <w:trPr>
          <w:trHeight w:val="27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o, Huijun</w:t>
            </w:r>
          </w:p>
        </w:tc>
        <w:tc>
          <w:tcPr>
            <w:tcW w:w="38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bin Institute of Technology</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4</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 Pe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Glamorg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Zido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unel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 Pe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ctoria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7</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meed, B. H.</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i Sains Malays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driguez, Jose</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dad Tecnica Federico Santa Ma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 Guanro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ty University of Hong Ko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idur, R.</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i Malay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een, Martin 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ew South W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rta, Wilhelm</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aunhofer Gesellschaf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7</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ery, Keith</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Renewable Energy Laboratory - US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shikawa, Yoshihiro</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Institute of Advanced Industrial Science &amp; Technology (AIS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 Y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Illinois Urbana-Champaig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aabjerg, Frede</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alborg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m, James</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ong Ko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u, Liga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bin Institute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ng, Fe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angnan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ng, Le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ng Kong Polytechnic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7</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ng, Ga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ty University of Hong Ko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7</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nlop, Ewan D.</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 JRC ISPRA Si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ng, David</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ng Kong Polytechnic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juki, H. H.</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i Malay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o, Jinde</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utheast University - Chi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ncer, Ibrahim</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Ontario Institute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ang, Thomas S.</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Illinois Urbana-Champaig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mirbas, Ayhan</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ou, MengChu</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w Jersey Institute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ng, Lixian</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bin Institute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7</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ylak, Mustaf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ciyes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R. Z.</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anghai Jiao Tong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yat, T.</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uaid I Azam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right, John</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Illinois Urbana-Champaig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o, Dache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chnology Sydne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or, H. Vincent</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eton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zen, Mustaf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ziosmanpasa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7</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nesh, Arvind</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Illinois Urbana-Champaig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7</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yed, Ali H.</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eng, Wei Xi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stern Sydney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stry, S. Shankar</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Haijia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Research Council Can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ng, Allen Y.</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lat, Mustaf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ndes, Emmanuel J.</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ifornia Institute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e, Lihu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ong, Kin-Lu</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Sun Yat Sen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ang, Zuohu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an Jiaotong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ng, Huagua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eastern University - Chi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hghan, Mehd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mirkabir University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ranquelo, Leopoldo 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evill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 Shuzhi Sam</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University of Singapor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rrera, Francisco</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Gran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Xiaohu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unel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3</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ri, Ahmet</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ziosmanpasa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 Pe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outh Austral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wis, Frank L.</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rlingto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kin, Michael B.</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o, T. S.</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ng Kong University of Science &amp;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rimella, Suresh V.</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due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errero, Josep M.</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lytechnic University of Catalo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7</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mad, A. L.</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i Sains Malays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3</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olar, Johann W.</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of Technology Zuric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u, Bin</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yerson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ztop, Hakan F.</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irat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knam, Taher</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7</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 Daniel W. C.</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ty University of Hong Kon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7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p, Ioan</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bes Bolyai University from Cluj</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Xiangke</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ong, H. -S. Philip</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u, Wenwu</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utheast University - Chi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Lo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king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ao, Zongpi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jing University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 Kef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ejiang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3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u, Shengyuan</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jing University of Science &amp;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 Tongwen</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Alber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5</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8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p, 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bes Bolyai University from Cluj</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ncer, 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Ontario Institute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G. R.</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University of Singapor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ldar, Yonina C.</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chnion Israel Institute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3</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Shihu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utheast University - Chi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on, Jose 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evill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odorescu, Remus</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alborg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3</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Zido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nghua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yngfelt, Anders</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almers University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ng, Shaoche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aoning University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rosati, Bruno</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pienza University Rom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lat, Havva</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n, Shuiche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University of Singapor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u, Jinhu</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7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Xuelo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7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nji, D. D.</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 Cheng-Wu</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o, Dache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 Ya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icto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4</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a, Yuanqing</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ijing Institute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ongwises, Somcha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ng Mongkuts University of Technology Thonbur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9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iannakis, Georgios B.</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8</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ng, Steven X.</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Duisburg Esse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kagi, Hirofum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kyo Institute of Technolog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 J. P.</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ejiang Universit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6</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74</w:t>
            </w:r>
          </w:p>
        </w:tc>
      </w:tr>
      <w:tr>
        <w:trPr>
          <w:trHeight w:val="270"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errero, Josep M.</w:t>
            </w:r>
          </w:p>
        </w:tc>
        <w:tc>
          <w:tcPr>
            <w:tcW w:w="38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alborg University</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6</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8</w:t>
            </w:r>
          </w:p>
        </w:tc>
      </w:tr>
    </w:tbl>
    <w:p>
      <w:pPr>
        <w:pStyle w:val="Normal"/>
        <w:spacing w:before="156" w:after="0"/>
        <w:jc w:val="center"/>
        <w:rPr/>
      </w:pPr>
      <w:r>
        <w:rPr>
          <w:b/>
        </w:rPr>
        <w:t>表</w:t>
      </w:r>
      <w:r>
        <w:rPr>
          <w:b/>
        </w:rPr>
        <w:t>5</w:t>
      </w:r>
      <w:r>
        <w:rPr>
          <w:b/>
        </w:rPr>
        <w:t>：计算机科学全球排名前</w:t>
      </w:r>
      <w:r>
        <w:rPr>
          <w:b/>
        </w:rPr>
        <w:t>10</w:t>
      </w:r>
      <w:r>
        <w:rPr/>
        <w:t>0</w:t>
      </w:r>
      <w:r>
        <w:rPr/>
        <w:t>名的学者情况统计</w:t>
      </w:r>
    </w:p>
    <w:tbl>
      <w:tblPr>
        <w:tblW w:w="9869" w:type="dxa"/>
        <w:jc w:val="left"/>
        <w:tblInd w:w="93" w:type="dxa"/>
        <w:tblLayout w:type="fixed"/>
        <w:tblCellMar>
          <w:top w:w="0" w:type="dxa"/>
          <w:left w:w="108" w:type="dxa"/>
          <w:bottom w:w="0" w:type="dxa"/>
          <w:right w:w="108" w:type="dxa"/>
        </w:tblCellMar>
      </w:tblPr>
      <w:tblGrid>
        <w:gridCol w:w="582"/>
        <w:gridCol w:w="1418"/>
        <w:gridCol w:w="3827"/>
        <w:gridCol w:w="851"/>
        <w:gridCol w:w="1417"/>
        <w:gridCol w:w="709"/>
        <w:gridCol w:w="1065"/>
      </w:tblGrid>
      <w:tr>
        <w:trPr>
          <w:trHeight w:val="270" w:hRule="atLeast"/>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名</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者名称</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属机构</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文量</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规范化的引文影响力</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被引频次</w:t>
            </w:r>
          </w:p>
        </w:tc>
        <w:tc>
          <w:tcPr>
            <w:tcW w:w="106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被引百分比</w:t>
            </w:r>
          </w:p>
        </w:tc>
      </w:tr>
      <w:tr>
        <w:trPr>
          <w:trHeight w:val="27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rbin, Richard</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come Trust Sanger Institute</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9</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91</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He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come Trust Sanger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9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drews, Jeffrey 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ust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ecasis, Goncal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chig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mer, Nil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nnell, Ti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nnell, Ti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nnell, Ti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oad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an, Ju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Academy of Scienc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rth, Gabo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ston Colle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ysoker, Ale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ysoker, Ale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ysoker, Ale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oad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ndsaker, Bob</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ndsaker, Bob</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ndsaker, Bob</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oad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zas,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arcelo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brado, 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arcelo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or, H. Vince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eto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dgar, Robert 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chter, Lio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lzberg, Steven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aryland College P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ya, Rajkuma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elbour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pnell, Col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aryland College P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rrera, Francisc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Gran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yth, Gordon K.</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lter &amp; Eliza Hall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 Gool, Lu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of Technology Zuri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 Gool, Lu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U Leuv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ytelaars, Tin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U Leuv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ss, Andrea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of Technology Zuri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y, Herber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of Technology Zuri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ssain, Ekra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anito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ang, Ying-Cha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ency for Science Technology &amp; Research (AS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kyildiz, Ian F.</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orgia Institute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night, Rob</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olorado Bould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cCarthy, Davis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lter &amp; Eliza Hall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en, Xuemin (Sherm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aterlo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ath, Robert W., J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ust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binson, Mark 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rvan Institute of Medical Resear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binson, Mark 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lter &amp; Eliza Hall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ukherjee, Biswanat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Dav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binson, Mark 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 Vincents Hospital Sydne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Yingru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hemawat, Sanja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an, Jeffre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Ju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ng, Ru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ency for Science Technology &amp; Research (AS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ris, Paul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derbilt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uince, Christoph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Glasgo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de, Jose 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Puerto R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nzalez, Nathani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Puerto R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ylor, Rober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derbilt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yne, Jonath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derbilt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ielke, Rober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dical College of Wiscons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K. J. Ra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aryland College P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Ruiqia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ristiansen, Karst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outhern Denm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Ju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outhern Denm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Ruiqia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outhern Denma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 Chih-J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Taiwa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ton, Geoffrey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Dunde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dambe, Viveck 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Irvi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sher, Stanle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amp, Michel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amp, Michel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amp, Michel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oad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uinlan, Aaron 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irgi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ter, James B.</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Dunde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rtin, David M.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Dunde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terhouse, Andrew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Dunde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ng, Ru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University of Singapo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Geoffrey Y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orgia Institute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ghes, T. J. 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ust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andrasekhar, Vikra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Aust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ganthan, P. 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mura, Koichir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kyo Metropolita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ll, Ira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irgi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dley, Jo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umar, Sudhi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i, Masatosh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nn Stat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far, Syed Al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Irvi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n, Moe Z.</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rzetta, Thomas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catel-Luc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o, Jind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utheast University - Ch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ang, Guang-Bi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nyang Technologic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sbert, Davi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tterson, Davi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s, Swagata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davpur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emente, Jose 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olorado Bould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as, Brian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as, Brian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as, Brian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oad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oica, I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eng, Yongho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ency for Science Technology &amp; Research (AST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sada, Davi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i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ulouris, Georg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H National Library of Medicine (NL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dden, Thomas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H National Library of Medicine (NL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ener, Ayli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nn Stat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rzetta, Thomas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amp;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 Hsiao-Hwa</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Cheng Kung University</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2</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9</w:t>
            </w:r>
          </w:p>
        </w:tc>
      </w:tr>
    </w:tbl>
    <w:p>
      <w:pPr>
        <w:pStyle w:val="Normal"/>
        <w:spacing w:before="156" w:after="0"/>
        <w:jc w:val="center"/>
        <w:rPr/>
      </w:pPr>
      <w:r>
        <w:rPr>
          <w:b/>
        </w:rPr>
        <w:t>表</w:t>
      </w:r>
      <w:r>
        <w:rPr>
          <w:b/>
        </w:rPr>
        <w:t>6</w:t>
      </w:r>
      <w:r>
        <w:rPr>
          <w:b/>
        </w:rPr>
        <w:t>：经济与商业全球排名前</w:t>
      </w:r>
      <w:r>
        <w:rPr>
          <w:b/>
        </w:rPr>
        <w:t>10</w:t>
      </w:r>
      <w:r>
        <w:rPr/>
        <w:t>0</w:t>
      </w:r>
      <w:r>
        <w:rPr/>
        <w:t>名的学者情况统计</w:t>
      </w:r>
    </w:p>
    <w:tbl>
      <w:tblPr>
        <w:tblW w:w="9869" w:type="dxa"/>
        <w:jc w:val="left"/>
        <w:tblInd w:w="93" w:type="dxa"/>
        <w:tblLayout w:type="fixed"/>
        <w:tblCellMar>
          <w:top w:w="0" w:type="dxa"/>
          <w:left w:w="108" w:type="dxa"/>
          <w:bottom w:w="0" w:type="dxa"/>
          <w:right w:w="108" w:type="dxa"/>
        </w:tblCellMar>
      </w:tblPr>
      <w:tblGrid>
        <w:gridCol w:w="582"/>
        <w:gridCol w:w="1418"/>
        <w:gridCol w:w="3827"/>
        <w:gridCol w:w="851"/>
        <w:gridCol w:w="1414"/>
        <w:gridCol w:w="705"/>
        <w:gridCol w:w="1072"/>
      </w:tblGrid>
      <w:tr>
        <w:trPr>
          <w:trHeight w:val="270" w:hRule="atLeast"/>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名</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者名称</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属机构</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文量</w:t>
            </w:r>
          </w:p>
        </w:tc>
        <w:tc>
          <w:tcPr>
            <w:tcW w:w="14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规范化的引文影响力</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被引频次</w:t>
            </w:r>
          </w:p>
        </w:tc>
        <w:tc>
          <w:tcPr>
            <w:tcW w:w="107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被引百分比</w:t>
            </w:r>
          </w:p>
        </w:tc>
      </w:tr>
      <w:tr>
        <w:trPr>
          <w:trHeight w:val="27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ng, Mike W.</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Dallas</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5</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leifer, Andre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usch, Robert F.</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Arizo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rkinshaw, Juli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ndon Business Schoo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avadskas, Edmundas Kazimiera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lnius Gediminas Technic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emoglu, Dar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tersen, Mitchell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9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enlein, Micha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SCP Europ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mbens, Guido W.</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lian, Lutz</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chig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neezy, Ur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San Di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lk, Armi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on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go, Stephen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awaii Sys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ckman, James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hica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mbens, Guido W.</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Bureau of Economic Resear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right, Mik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ottingh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etchen, David J., J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bur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plan, Andreas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SCP Europ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ulz, Rene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hio Stat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 Knippenberg, Da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asmus University Rotterd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gel, Stefani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of Technology Zuri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under, Sv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presa Brasileira de Pesquisa Agropecuaria (Embra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epherd, Dean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iana University Blooming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5</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mieux, Thoma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ritish Columb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uton, Garry 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xas Christia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nd, David 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ahra, Shaker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ynch, John G., J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olorado Bould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aeser, Edward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even, Lu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ernational Monetary Fu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5</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pez-de-Silanes, Florenci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epherd, Dean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U Kelley School of Busine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reland, R. Dua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xas A&amp;M University College St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lumbwa, Fred 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izona Stat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ynch, John G., J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k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shman, Michael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hr, Erns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Zuri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ou, Kevin Zhe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ong Ko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n, Qime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Hawaii Mano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dersen, Lasse Hej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w York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giola, Stefan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e World Ban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o, Xinsh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orth Carolina Chapel Hil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o, Xinsh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ng Kong Baptist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senhardt, Kathleen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risman, James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ssissippi Stat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laeser, Edward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Bureau of Economic Resear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uz, Christi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hica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chtenthaler, Ulric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yer, Klaus 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a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iendo, Marc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tt, Michael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xas A&amp;M University College St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erhoef, Peter 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Groning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jankov, Sime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e World Ban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lstrom, Davi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University of Hong Ko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arpa, Riccard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aika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rayan, Paresh Kuma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aki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1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mit, Rapha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Pennsylva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hion, Philipp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iely, D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k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ez, Emmanu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uinis, Herm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iana University Blooming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rskis, Zenona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lnius Gediminas Technic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umar, 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orgia Stat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arness, Gar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Santa Barba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ulz, Rene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Bureau of Economic Resear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e, David 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eto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wak, Martin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mez-Mejia, Luis 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xas A&amp;M University College Sta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hannesson, Magnu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ockholm School of Economic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klund, Joh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yracus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ooldridge, Jeffrey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chigan Stat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ssmann, Oliv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t Gall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e, David 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Bureau of Economic Resear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on, Jerem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ottingh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oom, Nichola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ltom, Brooks 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orgetow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uthans, Fr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ebraska Lincol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lmendier, Ulrik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unnermeier, Markus K.</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eto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ller, Dann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EC Montre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ara, Eer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nzen, Manfr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ydne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oson, Rach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Texas Dall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amantopoulos, Adamanti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ien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risman, James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Alber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iller, Dann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Alber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uinis, Herm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U Kelley School of Busine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goff, Kenneth 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mpbell, John 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olio, Bruce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ashington Seatt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linsky, Adam 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wester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ingales, Luig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hica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ffman, Davi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uo, Yado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am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ters, Glen 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ley, Kevin 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izona Stat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elds, Michael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elbour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st, John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hica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rrone, Pascu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avar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1</w:t>
            </w:r>
          </w:p>
        </w:tc>
      </w:tr>
      <w:tr>
        <w:trPr>
          <w:trHeight w:val="270"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ilatotchev, Igor</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ty University London</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2</w:t>
            </w:r>
          </w:p>
        </w:tc>
      </w:tr>
    </w:tbl>
    <w:p>
      <w:pPr>
        <w:pStyle w:val="Normal"/>
        <w:spacing w:before="156" w:after="0"/>
        <w:jc w:val="center"/>
        <w:rPr>
          <w:b/>
          <w:b/>
        </w:rPr>
      </w:pPr>
      <w:r>
        <w:rPr>
          <w:b/>
        </w:rPr>
        <w:t>表</w:t>
      </w:r>
      <w:r>
        <w:rPr>
          <w:b/>
        </w:rPr>
        <w:t>7</w:t>
      </w:r>
      <w:r>
        <w:rPr>
          <w:b/>
        </w:rPr>
        <w:t>：数学学科全球排名前</w:t>
      </w:r>
      <w:r>
        <w:rPr>
          <w:b/>
        </w:rPr>
        <w:t>100</w:t>
      </w:r>
      <w:r>
        <w:rPr>
          <w:b/>
        </w:rPr>
        <w:t>名的学者情况统计</w:t>
      </w:r>
    </w:p>
    <w:tbl>
      <w:tblPr>
        <w:tblW w:w="9869" w:type="dxa"/>
        <w:jc w:val="left"/>
        <w:tblInd w:w="93" w:type="dxa"/>
        <w:tblLayout w:type="fixed"/>
        <w:tblCellMar>
          <w:top w:w="0" w:type="dxa"/>
          <w:left w:w="108" w:type="dxa"/>
          <w:bottom w:w="0" w:type="dxa"/>
          <w:right w:w="108" w:type="dxa"/>
        </w:tblCellMar>
      </w:tblPr>
      <w:tblGrid>
        <w:gridCol w:w="582"/>
        <w:gridCol w:w="1418"/>
        <w:gridCol w:w="3827"/>
        <w:gridCol w:w="851"/>
        <w:gridCol w:w="1417"/>
        <w:gridCol w:w="709"/>
        <w:gridCol w:w="1065"/>
      </w:tblGrid>
      <w:tr>
        <w:trPr>
          <w:trHeight w:val="270" w:hRule="atLeast"/>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名</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者名称</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属机构</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文量</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规范化的引文影响力</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被引频次</w:t>
            </w:r>
          </w:p>
        </w:tc>
        <w:tc>
          <w:tcPr>
            <w:tcW w:w="106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被引百分比</w:t>
            </w:r>
          </w:p>
        </w:tc>
      </w:tr>
      <w:tr>
        <w:trPr>
          <w:trHeight w:val="27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evic, Stevo</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5</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ndes, Emmanuel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ifornia Institute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eto, Juan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antiago De Compostel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mad, Bashi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ng Abdulaziz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lakrishnan, 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cMaster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hghan, Mehd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mirkabir University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arwal, Ravi 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orida Institute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thorn, Torst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uni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n, Jianqi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eto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rk, Ju 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eungnam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o, Yeol J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yeongsang Nation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ou, Yo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angta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etz, Frank</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vartis Switzerla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alizi, Cosma Rohill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rnegie Mello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Regan, Don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University of Ireland (NUI) Galwa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wman, M. E.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chig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auset, Aar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ew Mex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auset, Aar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e Santa Fe Institu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bshirani, Rober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kahashi, Watar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kyo Institute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o, Jen-Chi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Sun Yat Se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stie, Trevo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stfall, Pet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xas Tech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rivastava, H.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Victo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en, Zuowe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University of Singapo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3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ng, DaChu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ijing Norm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ng, Shin Mi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yeongsang Nation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ckel, Peter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rapinar, Erda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ilim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umam, Poo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ng Mongkuts University of Technology Thonbu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sher, Stanley</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 F.</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ueensland University of Technology (QU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o, Terenc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zwaz, Abdul-Maji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Songxia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ue, Havar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wegian University of Science &amp;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ahzad, Nase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ing Abdulaziz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leanu, Dumitr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nkaya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i, Junche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ese University of Hong Ko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kshmikantham, 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orida Institute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ang, Ji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Iow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7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o, Jind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utheast University - Ch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adenovic, Stoj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elgr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opp, J.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ifornia Institute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on, O.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ungbuk Nation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Runz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nn State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o, Yongho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anjin Polytechnic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1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nkler, Micha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un, Young Ba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yeongsang Nation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yat, 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uaid I Azam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u, J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chig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vina, Elizavet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chig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e, Weiga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ijing Institute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6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olda, Tamara 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dia National Labora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ou, Hu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rrilo, Pablo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ssachusetts Institute of Technology (M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vore, Ronal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outh Carol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vore, Ronal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outh Carolina Columb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 Wan-To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nzhou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g, Lu-Chu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anghai Norm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6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orres, Delfim F.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dade de Avei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kin, Michael B.</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lorado School of Mi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etro, Caloger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Palermo - Ital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nchohra, Mouffak</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Djillali Liabes Sidi Bel Abb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yd, Stephen 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der, Brett W.</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ndia National Labora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ehlmann, Pet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of Technology Zuri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ood, Simon 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rtici, Cristin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 Junpi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llege William &amp; Ma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swas, Anj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ldinoci, Enric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l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ng, Fe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angna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h, 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ueensland University of Technology (QU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libre, Jaum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tonomous University of Barcelo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ang, Daqi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rtheast Normal University - Ch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leanu, Dumitr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8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i, Jian-Fe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garwal, Ravi 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xas A&amp;M University Kingsvil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nanno, Gabriel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ess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in, Xiaolo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yeongsang Nation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ordji, M. Eshagh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bas, Mujahi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hore University of Management Scienc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noho, David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nford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ric, Ljubomi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elgr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mos, T. 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Peloponne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ckburn, Bernard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ao, Xiao-Qia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morial University Newfoundla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ndes, Emmanuel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sella, Georg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Flori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edell, 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Dav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ng, JinRo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izhou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lad, Micha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chnion Israel Institute of Techn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delburg, Zor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elgr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urner, 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ueensland University of Technology (QU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u, Hong-ku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ional Sun Yat Sen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lasubramaniam, 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o, Xuero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trathcly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ou, Yo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ejiang Normal Univers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5</w:t>
            </w:r>
          </w:p>
        </w:tc>
      </w:tr>
      <w:tr>
        <w:trPr>
          <w:trHeight w:val="270"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sto, Peter</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Oulu</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1</w:t>
            </w:r>
          </w:p>
        </w:tc>
      </w:tr>
    </w:tbl>
    <w:p>
      <w:pPr>
        <w:pStyle w:val="Normal"/>
        <w:spacing w:before="156" w:after="0"/>
        <w:jc w:val="center"/>
        <w:rPr>
          <w:b/>
          <w:b/>
        </w:rPr>
      </w:pPr>
      <w:r>
        <w:rPr>
          <w:b/>
        </w:rPr>
        <w:t>表</w:t>
      </w:r>
      <w:r>
        <w:rPr>
          <w:b/>
        </w:rPr>
        <w:t>8</w:t>
      </w:r>
      <w:r>
        <w:rPr>
          <w:b/>
        </w:rPr>
        <w:t>：环境</w:t>
      </w:r>
      <w:r>
        <w:rPr>
          <w:b/>
        </w:rPr>
        <w:t>/</w:t>
      </w:r>
      <w:r>
        <w:rPr>
          <w:b/>
        </w:rPr>
        <w:t>生态学学科全球排名前</w:t>
      </w:r>
      <w:r>
        <w:rPr>
          <w:b/>
        </w:rPr>
        <w:t>100</w:t>
      </w:r>
      <w:r>
        <w:rPr>
          <w:b/>
        </w:rPr>
        <w:t>名的学者情况统计</w:t>
      </w:r>
    </w:p>
    <w:tbl>
      <w:tblPr>
        <w:tblW w:w="9869" w:type="dxa"/>
        <w:jc w:val="left"/>
        <w:tblInd w:w="93" w:type="dxa"/>
        <w:tblLayout w:type="fixed"/>
        <w:tblCellMar>
          <w:top w:w="0" w:type="dxa"/>
          <w:left w:w="108" w:type="dxa"/>
          <w:bottom w:w="0" w:type="dxa"/>
          <w:right w:w="108" w:type="dxa"/>
        </w:tblCellMar>
      </w:tblPr>
      <w:tblGrid>
        <w:gridCol w:w="582"/>
        <w:gridCol w:w="1418"/>
        <w:gridCol w:w="3827"/>
        <w:gridCol w:w="920"/>
        <w:gridCol w:w="1348"/>
        <w:gridCol w:w="709"/>
        <w:gridCol w:w="1065"/>
      </w:tblGrid>
      <w:tr>
        <w:trPr>
          <w:trHeight w:val="270" w:hRule="atLeast"/>
        </w:trPr>
        <w:tc>
          <w:tcPr>
            <w:tcW w:w="58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排名</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者名称</w:t>
            </w:r>
          </w:p>
        </w:tc>
        <w:tc>
          <w:tcPr>
            <w:tcW w:w="38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所属机构</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文量</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科规范化的引文影响力</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被引频次</w:t>
            </w:r>
          </w:p>
        </w:tc>
        <w:tc>
          <w:tcPr>
            <w:tcW w:w="106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被引百分比</w:t>
            </w:r>
          </w:p>
        </w:tc>
      </w:tr>
      <w:tr>
        <w:trPr>
          <w:trHeight w:val="27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uiller, Wilfried</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uiller, Wilfri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avoi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uiller, Wilfri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Grenoble Alpes (UG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rdle, David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edish University of Agricultural Scienc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afat, Antonia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ers for Disease Control &amp; Prevention - US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lasky, Steph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nnan, Kurunthachala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te University of New York (SUNY) Alban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lman, Davi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ssingham, Hugh 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Queensla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xcoffier, Laure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er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sek, Pet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zech Academy of Scienc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rpenter, Stephen 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isconsin Madis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vaci, Adri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Antwerp</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8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limelech, Menache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ale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ng, Baosha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assachusetts Amhers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lith, Ja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elbourn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celo, Dam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ejo Superior de Investigaciones Cientificas (CSIC)</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heffer, Mart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geningen University &amp; Research Cent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ich, Peter B.</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ysek, Pet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arles University Pragu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arte, Carlos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ejo Superior de Investigaciones Cientificas (CSIC)</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arte, Carlos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at de les Illes Balea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ad, Jamie 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irmingha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charntke, Tej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Gottinge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varez, Pedro J.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ice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scher, Heidi E.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celo, Dam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at de Giro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ichardson, David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ellenbosch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wry, Gregory 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rnegie Mellon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iesy, John 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askatchewa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rdgett, Richard 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ncaster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scuel, Olivi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de Montpelli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scuel, Olivi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aujo, Miguel B.</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ejo Superior de Investigaciones Cientificas (CSIC)</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usset, Francoi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de Montpelli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scuel, Olivi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aul-Valery Montpellier 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scuel, Olivie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erpignan Via Domit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isimova, Mar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isimova, Mar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of Technology Zuric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fayard, Jean-Francoi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aul-Valery Montpellier 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fayard, Jean-Francoi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erpignan Via Domit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fayard, Jean-Francoi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de Montpelli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ufayard, Jean-Francoi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usset, Francoi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usset, Francoi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stitut de Recherche pour le Developpement (IR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isan, Antoi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Lausann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nes, Kevin 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ncaster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lpern, Benjamin 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indon, Stepha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Auckla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indon, Stepha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aul-Valery Montpellier 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indon, Stepha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erpignan Via Domit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indon, Stepha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de Montpelli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uindon, Stepha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isimova, Mar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aul-Valery Montpellier 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isimova, Mar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erpignan Via Domit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isimova, Mar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de Montpelli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isimova, Mar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fort, Vince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aul-Valery Montpellier 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fort, Vince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erpignan Via Domit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fort, Vince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de Montpelli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fort, Vince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rdijk, Wi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aul-Valery Montpellier 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rdijk, Wi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Perpignan Via Domit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rdijk, Wi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e de Montpelli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rdijk, Wi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Oxfor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rdijk, Wi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re National de la Recherche Scientifique (CNR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wack, Bern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Laboratories for Materials Science &amp; Technology (EMP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ill, Jas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innesota Twin Citi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9</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ugemont, Jacqu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ole Polytechnique Federale de Lausann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matakis, Alexandr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unic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over, Pau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nquist, Fredrik</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sterhoff, Pau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izona State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hwartz, Joe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rvard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edham, Larry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nters for Disease Control &amp; Prevention - US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la, Montserra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ejo Superior de Investigaciones Cientificas (CSIC)</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38</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tson, Re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British Columb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rosik, Vojtech</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zech Academy of Scienc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denmayer, David B.</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stralian National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uno, John F.</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North Carolina Chapel Hil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uan, Zhigu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Queensla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illips, Steven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amp;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an, Bruce 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nn State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2</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elsenbeck, John P.</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Berkele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scompte, Jordi</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ejo Superior de Investigaciones Cientificas (CSIC)</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3</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lme, Philip 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coln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ce, Georgina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mperial College Lond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chard, Marc 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Los Ange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nelissen, Johannes H. 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rije Universiteit Amsterda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3</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nes, Kevin 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RC Centre for Ecology &amp; Hydrolog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6</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llen, B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oological Society of Lond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immermann, Niklaus 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iss Federal Institute for Forest, Snow &amp; Landscape Researc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1</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n der Mark, Pau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orida State Universit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8</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tchart, Stuart H.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1</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6</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rget, Bre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Wisconsin Madis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7</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aston, Kevin J.</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Sheffiel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7</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laway, Ragan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onta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4</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4</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yres, Daniel 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Maryland College Park</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rling, Aar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versity of California Davi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2</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70"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rosik, Vojtech</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arles University Prague</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8</w:t>
            </w:r>
          </w:p>
        </w:tc>
        <w:tc>
          <w:tcPr>
            <w:tcW w:w="10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w:t>
            </w:r>
          </w:p>
        </w:tc>
      </w:tr>
    </w:tbl>
    <w:p>
      <w:pPr>
        <w:pStyle w:val="Normal"/>
        <w:jc w:val="left"/>
        <w:rPr>
          <w:b/>
          <w:b/>
        </w:rPr>
      </w:pPr>
      <w:r>
        <w:rPr>
          <w:b/>
        </w:rPr>
        <w:t>注：</w:t>
      </w:r>
    </w:p>
    <w:p>
      <w:pPr>
        <w:pStyle w:val="Normal"/>
        <w:ind w:firstLine="422"/>
        <w:jc w:val="left"/>
        <w:rPr/>
      </w:pPr>
      <w:r>
        <w:rPr>
          <w:b/>
        </w:rPr>
        <w:t>1</w:t>
      </w:r>
      <w:r>
        <w:rPr>
          <w:b/>
        </w:rPr>
        <w:t>、表中所出现的作者姓名是根据作者文中标注的姓名进行统计；</w:t>
      </w:r>
    </w:p>
    <w:p>
      <w:pPr>
        <w:pStyle w:val="Normal"/>
        <w:ind w:firstLine="422"/>
        <w:jc w:val="left"/>
        <w:rPr/>
      </w:pPr>
      <w:r>
        <w:rPr>
          <w:b/>
        </w:rPr>
        <w:t>2</w:t>
      </w:r>
      <w:r>
        <w:rPr>
          <w:b/>
        </w:rPr>
        <w:t>、</w:t>
      </w:r>
      <w:r>
        <w:rPr>
          <w:b/>
        </w:rPr>
        <w:t>表中的作者机构指的是作者发文时所包含的机构，如出现有一个作者标注几个单位的情况，</w:t>
      </w:r>
      <w:r>
        <w:rPr>
          <w:b/>
        </w:rPr>
        <w:t>INCITES</w:t>
      </w:r>
      <w:r>
        <w:rPr>
          <w:b/>
        </w:rPr>
        <w:t>数据库根据出现的单位的数量来统计作者的发文量；</w:t>
      </w:r>
    </w:p>
    <w:p>
      <w:pPr>
        <w:pStyle w:val="Normal"/>
        <w:ind w:firstLine="422"/>
        <w:jc w:val="left"/>
        <w:rPr>
          <w:b/>
          <w:b/>
        </w:rPr>
      </w:pPr>
      <w:r>
        <w:rPr>
          <w:b/>
        </w:rPr>
        <w:t>3</w:t>
      </w:r>
      <w:r>
        <w:rPr>
          <w:b/>
        </w:rPr>
        <w:t>、表中</w:t>
      </w:r>
      <w:r>
        <w:rPr>
          <w:b/>
        </w:rPr>
        <w:t>出现的“</w:t>
      </w:r>
      <w:r>
        <w:rPr>
          <w:rFonts w:cs="宋体;SimSun" w:ascii="宋体;SimSun" w:hAnsi="宋体;SimSun"/>
          <w:b/>
          <w:color w:val="000000"/>
          <w:kern w:val="0"/>
          <w:szCs w:val="21"/>
        </w:rPr>
        <w:t>n/a</w:t>
      </w:r>
      <w:r>
        <w:rPr>
          <w:b/>
        </w:rPr>
        <w:t>”</w:t>
      </w:r>
      <w:r>
        <w:rPr>
          <w:b/>
        </w:rPr>
        <w:t>表示作者的机构因未标注单位而无法确定。</w:t>
      </w:r>
    </w:p>
    <w:p>
      <w:pPr>
        <w:pStyle w:val="Normal"/>
        <w:numPr>
          <w:ilvl w:val="0"/>
          <w:numId w:val="0"/>
        </w:numPr>
        <w:jc w:val="left"/>
        <w:outlineLvl w:val="0"/>
        <w:rPr>
          <w:b/>
          <w:b/>
          <w:sz w:val="28"/>
          <w:szCs w:val="28"/>
        </w:rPr>
      </w:pPr>
      <w:r>
        <w:rPr>
          <w:b/>
          <w:sz w:val="28"/>
          <w:szCs w:val="28"/>
        </w:rPr>
        <w:t>2</w:t>
      </w:r>
      <w:r>
        <w:rPr>
          <w:b/>
          <w:sz w:val="28"/>
          <w:szCs w:val="28"/>
        </w:rPr>
        <w:t>相关学科期刊排名统计</w:t>
      </w:r>
    </w:p>
    <w:p>
      <w:pPr>
        <w:pStyle w:val="Normal"/>
        <w:ind w:firstLine="480"/>
        <w:jc w:val="left"/>
        <w:rPr/>
      </w:pPr>
      <w:r>
        <w:rPr>
          <w:sz w:val="24"/>
          <w:szCs w:val="24"/>
        </w:rPr>
        <w:t>通过</w:t>
      </w:r>
      <w:r>
        <w:rPr>
          <w:sz w:val="24"/>
          <w:szCs w:val="24"/>
        </w:rPr>
        <w:t>ESI</w:t>
      </w:r>
      <w:r>
        <w:rPr>
          <w:sz w:val="24"/>
          <w:szCs w:val="24"/>
        </w:rPr>
        <w:t>数据库进入前</w:t>
      </w:r>
      <w:r>
        <w:rPr>
          <w:sz w:val="24"/>
          <w:szCs w:val="24"/>
        </w:rPr>
        <w:t>50%</w:t>
      </w:r>
      <w:r>
        <w:rPr>
          <w:sz w:val="24"/>
          <w:szCs w:val="24"/>
        </w:rPr>
        <w:t>的期刊（更新日期为</w:t>
      </w:r>
      <w:r>
        <w:rPr>
          <w:sz w:val="24"/>
          <w:szCs w:val="24"/>
        </w:rPr>
        <w:t>2016-09.22</w:t>
      </w:r>
      <w:r>
        <w:rPr>
          <w:sz w:val="24"/>
          <w:szCs w:val="24"/>
        </w:rPr>
        <w:t>）进行</w:t>
      </w:r>
      <w:r>
        <w:rPr>
          <w:sz w:val="24"/>
          <w:szCs w:val="24"/>
        </w:rPr>
        <w:t>相关学科期刊统计，并对各期刊的其他信息进行补充，得到较为详细的期刊信息，表</w:t>
      </w:r>
      <w:r>
        <w:rPr>
          <w:sz w:val="24"/>
          <w:szCs w:val="24"/>
        </w:rPr>
        <w:t>9-16</w:t>
      </w:r>
      <w:r>
        <w:rPr>
          <w:sz w:val="24"/>
          <w:szCs w:val="24"/>
        </w:rPr>
        <w:t>列出了排在相关学科前</w:t>
      </w:r>
      <w:r>
        <w:rPr>
          <w:sz w:val="24"/>
          <w:szCs w:val="24"/>
        </w:rPr>
        <w:t>5%</w:t>
      </w:r>
      <w:r>
        <w:rPr>
          <w:sz w:val="24"/>
          <w:szCs w:val="24"/>
        </w:rPr>
        <w:t>的期刊信息，详细的进入</w:t>
      </w:r>
      <w:r>
        <w:rPr>
          <w:sz w:val="24"/>
          <w:szCs w:val="24"/>
        </w:rPr>
        <w:t>ESI</w:t>
      </w:r>
      <w:r>
        <w:rPr>
          <w:sz w:val="24"/>
          <w:szCs w:val="24"/>
        </w:rPr>
        <w:t>前</w:t>
      </w:r>
      <w:r>
        <w:rPr>
          <w:sz w:val="24"/>
          <w:szCs w:val="24"/>
        </w:rPr>
        <w:t>50%</w:t>
      </w:r>
      <w:r>
        <w:rPr>
          <w:sz w:val="24"/>
          <w:szCs w:val="24"/>
        </w:rPr>
        <w:t>的期刊信息见附件</w:t>
      </w:r>
      <w:r>
        <w:rPr>
          <w:sz w:val="24"/>
          <w:szCs w:val="24"/>
        </w:rPr>
        <w:t>1-8</w:t>
      </w:r>
      <w:r>
        <w:rPr>
          <w:sz w:val="24"/>
          <w:szCs w:val="24"/>
        </w:rPr>
        <w:t>。</w:t>
      </w:r>
    </w:p>
    <w:p>
      <w:pPr>
        <w:pStyle w:val="Normal"/>
        <w:spacing w:before="156" w:after="0"/>
        <w:jc w:val="center"/>
        <w:rPr/>
      </w:pPr>
      <w:r>
        <w:rPr>
          <w:b/>
        </w:rPr>
        <w:t>表</w:t>
      </w:r>
      <w:r>
        <w:rPr>
          <w:b/>
        </w:rPr>
        <w:t>9</w:t>
      </w:r>
      <w:r>
        <w:rPr>
          <w:b/>
        </w:rPr>
        <w:t>：材料学科进入</w:t>
      </w:r>
      <w:r>
        <w:rPr>
          <w:b/>
        </w:rPr>
        <w:t>ESI</w:t>
      </w:r>
      <w:r>
        <w:rPr>
          <w:b/>
        </w:rPr>
        <w:t>前</w:t>
      </w:r>
      <w:r>
        <w:rPr>
          <w:b/>
        </w:rPr>
        <w:t>5%</w:t>
      </w:r>
      <w:r>
        <w:rPr>
          <w:b/>
        </w:rPr>
        <w:t>的期刊</w:t>
      </w:r>
      <w:r>
        <w:rPr/>
        <w:t>统计</w:t>
      </w:r>
    </w:p>
    <w:tbl>
      <w:tblPr>
        <w:tblW w:w="9869" w:type="dxa"/>
        <w:jc w:val="left"/>
        <w:tblInd w:w="93" w:type="dxa"/>
        <w:tblLayout w:type="fixed"/>
        <w:tblCellMar>
          <w:top w:w="0" w:type="dxa"/>
          <w:left w:w="108" w:type="dxa"/>
          <w:bottom w:w="0" w:type="dxa"/>
          <w:right w:w="108" w:type="dxa"/>
        </w:tblCellMar>
      </w:tblPr>
      <w:tblGrid>
        <w:gridCol w:w="724"/>
        <w:gridCol w:w="2835"/>
        <w:gridCol w:w="2552"/>
        <w:gridCol w:w="2126"/>
        <w:gridCol w:w="850"/>
        <w:gridCol w:w="782"/>
      </w:tblGrid>
      <w:tr>
        <w:trPr>
          <w:trHeight w:val="27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排名</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期刊全称</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SI</w:t>
            </w:r>
            <w:r>
              <w:rPr>
                <w:rFonts w:ascii="Arial" w:hAnsi="Arial" w:cs="宋体;SimSun"/>
                <w:b/>
                <w:color w:val="000000"/>
                <w:kern w:val="0"/>
                <w:szCs w:val="21"/>
              </w:rPr>
              <w:t>简称</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JCR</w:t>
            </w:r>
            <w:r>
              <w:rPr>
                <w:rFonts w:ascii="Arial" w:hAnsi="Arial" w:cs="宋体;SimSun"/>
                <w:b/>
                <w:color w:val="000000"/>
                <w:kern w:val="0"/>
                <w:szCs w:val="21"/>
              </w:rPr>
              <w:t>简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ISSN</w:t>
            </w:r>
          </w:p>
        </w:tc>
        <w:tc>
          <w:tcPr>
            <w:tcW w:w="78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issn</w:t>
            </w:r>
          </w:p>
        </w:tc>
      </w:tr>
      <w:tr>
        <w:trPr>
          <w:trHeight w:val="27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DVANCED MATERIALS</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DVAN MATER</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DV MATER</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35-9648</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21-409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J MATER CH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宋体;SimSun"/>
                <w:kern w:val="0"/>
                <w:szCs w:val="21"/>
              </w:rPr>
            </w:pPr>
            <w:r>
              <w:rPr>
                <w:rFonts w:cs="宋体;SimSun" w:ascii="Arial" w:hAnsi="Arial"/>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宋体;SimSun"/>
                <w:kern w:val="0"/>
                <w:szCs w:val="21"/>
              </w:rPr>
            </w:pPr>
            <w:r>
              <w:rPr>
                <w:rFonts w:cs="宋体;SimSun" w:ascii="Arial" w:hAnsi="Arial"/>
                <w:kern w:val="0"/>
                <w:szCs w:val="21"/>
              </w:rPr>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MATERIA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MATERIAL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MATERIA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42-961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8-590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HEMISTRY OF MATERIA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HEM MA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HEM MA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897-475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20-500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ATURE MATERIA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AT MA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AT MA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76-112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76-466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DVANCED FUNCTIONAL MATERIA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DV FUNCT MA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DV FUNCT MA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16-301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16-302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ALLOYS AND COMPOUND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ALLOYS COMPOUND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ALLOY COMP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25-838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466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ANOTECHN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ANOTECHN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ANOTECHNOLO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57-448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61-652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IED SURFACE SCI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SURF S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SURF SC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9-433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558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ature Nanotechn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AT NANOTECHN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AT NANOTECHN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48-338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48-339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TERIALS SCIENCE AND ENGINEERING A-STRUCTURAL MATERIALS PROPERTIES MICROSTRUCTURE AND PROCESS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TER SCI ENG A-STRUCT MA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T SCI ENG A-STRUC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21-509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493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S Applied Materials &amp; Interfa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S APPL MATER INTERFAC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S APPL MATER IN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44-824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TA MATERIAL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TA MA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TA MA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59-645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245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THIN SOLID FILM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THIN SOLID FILM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THIN SOLID FIL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0-6090</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mal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MAL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MAL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13-6810</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13-682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oft Matt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OFT MAT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OFT MAT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44-683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44-684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TERIALS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TER LE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TER LE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7-577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497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URFACE &amp; COATINGS TECHN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URF COAT TE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URF COAT TE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257-897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Materials Chemistry 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TER CHEM 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TER CHEM 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050-748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050-749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MATERIALS SCI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TER S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TER SC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2461</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73-480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OLAR ENERGY MATERIALS AND SOLAR CEL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OLAR ENERG MATER SOLAR CELL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OL ENERG MAT SOL 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27-024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339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CRIPTA MATERIAL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CRIPTA MA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CRIPTA MA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59-646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ta Biomaterial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TA BIOMA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TA BIOMAT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42-7061</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8-7568</w:t>
            </w:r>
          </w:p>
        </w:tc>
      </w:tr>
      <w:tr>
        <w:trPr>
          <w:trHeight w:val="27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4</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THE AMERICAN CERAMIC SOCIETY</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AMER CERAM SOC</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AM CERAM SOC</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2-7820</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1-2916</w:t>
            </w:r>
          </w:p>
        </w:tc>
      </w:tr>
    </w:tbl>
    <w:p>
      <w:pPr>
        <w:pStyle w:val="Normal"/>
        <w:spacing w:before="156" w:after="0"/>
        <w:jc w:val="center"/>
        <w:rPr/>
      </w:pPr>
      <w:r>
        <w:rPr>
          <w:b/>
        </w:rPr>
        <w:t>表</w:t>
      </w:r>
      <w:r>
        <w:rPr>
          <w:b/>
        </w:rPr>
        <w:t>10</w:t>
      </w:r>
      <w:r>
        <w:rPr>
          <w:b/>
        </w:rPr>
        <w:t>：地球学科进入</w:t>
      </w:r>
      <w:r>
        <w:rPr>
          <w:b/>
        </w:rPr>
        <w:t>ESI</w:t>
      </w:r>
      <w:r>
        <w:rPr>
          <w:b/>
        </w:rPr>
        <w:t>前</w:t>
      </w:r>
      <w:r>
        <w:rPr>
          <w:b/>
        </w:rPr>
        <w:t>5%</w:t>
      </w:r>
      <w:r>
        <w:rPr>
          <w:b/>
        </w:rPr>
        <w:t>的期刊</w:t>
      </w:r>
      <w:r>
        <w:rPr/>
        <w:t>统计</w:t>
      </w:r>
    </w:p>
    <w:tbl>
      <w:tblPr>
        <w:tblW w:w="9869" w:type="dxa"/>
        <w:jc w:val="left"/>
        <w:tblInd w:w="93" w:type="dxa"/>
        <w:tblLayout w:type="fixed"/>
        <w:tblCellMar>
          <w:top w:w="0" w:type="dxa"/>
          <w:left w:w="108" w:type="dxa"/>
          <w:bottom w:w="0" w:type="dxa"/>
          <w:right w:w="108" w:type="dxa"/>
        </w:tblCellMar>
      </w:tblPr>
      <w:tblGrid>
        <w:gridCol w:w="724"/>
        <w:gridCol w:w="2835"/>
        <w:gridCol w:w="2552"/>
        <w:gridCol w:w="2184"/>
        <w:gridCol w:w="787"/>
        <w:gridCol w:w="787"/>
      </w:tblGrid>
      <w:tr>
        <w:trPr>
          <w:trHeight w:val="27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排名</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期刊全称</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ESI</w:t>
            </w:r>
            <w:r>
              <w:rPr>
                <w:rFonts w:ascii="宋体;SimSun" w:hAnsi="宋体;SimSun" w:cs="Arial"/>
                <w:b/>
                <w:color w:val="000000"/>
                <w:kern w:val="0"/>
                <w:szCs w:val="21"/>
              </w:rPr>
              <w:t>简称</w:t>
            </w:r>
          </w:p>
        </w:tc>
        <w:tc>
          <w:tcPr>
            <w:tcW w:w="218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JCR</w:t>
            </w:r>
            <w:r>
              <w:rPr>
                <w:rFonts w:ascii="宋体;SimSun" w:hAnsi="宋体;SimSun" w:cs="Arial"/>
                <w:b/>
                <w:color w:val="000000"/>
                <w:kern w:val="0"/>
                <w:szCs w:val="21"/>
              </w:rPr>
              <w:t>简称</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ISSN</w:t>
            </w:r>
          </w:p>
        </w:tc>
        <w:tc>
          <w:tcPr>
            <w:tcW w:w="78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eissn</w:t>
            </w:r>
          </w:p>
        </w:tc>
      </w:tr>
      <w:tr>
        <w:trPr>
          <w:trHeight w:val="27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PHYSICAL RESEARCH LETTERS</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PHYS RES LETT</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PHYS RES LETT</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94-8276</w:t>
            </w:r>
          </w:p>
        </w:tc>
        <w:tc>
          <w:tcPr>
            <w:tcW w:w="78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44-800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000000"/>
                <w:kern w:val="0"/>
                <w:szCs w:val="21"/>
              </w:rPr>
              <w:t>JOURNAL OF GEOPHYSICAL RESEARCH-ATMOSPHE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GEOPHYS RES-ATM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GEOPHYS RES-ATMO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69-897X</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69-899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TMOSPHERIC CHEMISTRY AND PHYS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TMOS CHEM PHY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TMOS CHEM PHY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80-7316</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80-732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TMOSPHERIC ENVIRON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TMOS ENVIRO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TMOS ENVIRO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2-2310</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3-284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EARTH AND PLANETARY SCIENCE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EARTH PLANET SCI LET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EARTH PLANET SC LET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2-821X</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5-013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CLIMAT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CLIMA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CLIMAT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94-8755</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044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CHIMICA ET COSMOCHIMICA AC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CHIM COSMOCHIM ACT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CHIM COSMOCHIM AC</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6-7037</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953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REMOTE SENSING OF ENVIRON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REMOTE SENS ENVIRO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REMOTE SENS ENVIRO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4-4257</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9-070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GEOPHYSICAL RESEARCH-SOLID EART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GEOPHYS RES-SOLID EARTH</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GEOPHYS RES-SOL E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69-9313</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69-935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LOGY</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LOGY</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91-7613</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43-268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EEE TRANSACTIONS ON GEOSCIENCE AND REMOTE SENS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EEE TRANS GEOSCI REMOT SE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EEE T GEOSCI REMOT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96-2892</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58-064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QUATERNARY SCIENCE REVIEW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QUATERNARY SCI R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QUATERNARY SCI REV</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77-379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ICAL GE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 GEO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 GEO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9-254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8-599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PHYSICAL JOURNAL INTERNATIO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PHYS J IN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PHYS J IN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56-540X</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5-246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GEOPHYSICAL RESEARCH-OCEA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GEOPHYS RES-OCEAN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GEOPHYS RES-OCEAN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69-9275</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69-929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ature Geosci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AT GEOSCI</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AT GEOSC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52-0894</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52-090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ALAEOGEOGRAPHY PALAEOCLIMATOLOGY PALAEOEC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ALAEOGEOGR PALAEOCLIMATO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ALAEOGEOGR PALAEOCL</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31-0182</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616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MORPH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MORPHOLOGY</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MORPHOLOGY</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69-555X</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695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LITH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LIT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LITHO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4-4937</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2-614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ONTHLY WEATHER REVIE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ON WEATHER REV</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ON WEATHER REV</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7-0644</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049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LIMATE DYNAM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LIM DYNAM</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LIM DYNAM</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30-7575</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2-089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LIMATIC CHANG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LIMATIC CHANG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LIMATIC CHANG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65-0009</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73-148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CTONOPHYS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CTONOPHYSIC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CTONOPHYSIC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40-1951</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9-326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THE ATMOSPHERIC SCIEN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ATMOS SCI</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ATMOS SC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2-4928</w:t>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0469</w:t>
            </w:r>
          </w:p>
        </w:tc>
      </w:tr>
      <w:tr>
        <w:trPr>
          <w:trHeight w:val="27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CHEMISTRY GEOPHYSICS GEOSYSTEMS</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CHEM GEOPHYS GEOSYST</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GEOCHEM GEOPHY GEOSY</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5-2027</w:t>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5-2027</w:t>
            </w:r>
          </w:p>
        </w:tc>
      </w:tr>
    </w:tbl>
    <w:p>
      <w:pPr>
        <w:pStyle w:val="Normal"/>
        <w:spacing w:before="156" w:after="0"/>
        <w:jc w:val="center"/>
        <w:rPr/>
      </w:pPr>
      <w:r>
        <w:rPr>
          <w:b/>
        </w:rPr>
        <w:t>表</w:t>
      </w:r>
      <w:r>
        <w:rPr>
          <w:b/>
        </w:rPr>
        <w:t>11</w:t>
      </w:r>
      <w:r>
        <w:rPr>
          <w:b/>
        </w:rPr>
        <w:t>：化学学科进入</w:t>
      </w:r>
      <w:r>
        <w:rPr>
          <w:b/>
        </w:rPr>
        <w:t>ESI</w:t>
      </w:r>
      <w:r>
        <w:rPr>
          <w:b/>
        </w:rPr>
        <w:t>前</w:t>
      </w:r>
      <w:r>
        <w:rPr>
          <w:b/>
        </w:rPr>
        <w:t>5%</w:t>
      </w:r>
      <w:r>
        <w:rPr>
          <w:b/>
        </w:rPr>
        <w:t>的期刊</w:t>
      </w:r>
      <w:r>
        <w:rPr/>
        <w:t>统计</w:t>
      </w:r>
    </w:p>
    <w:tbl>
      <w:tblPr>
        <w:tblW w:w="9869" w:type="dxa"/>
        <w:jc w:val="left"/>
        <w:tblInd w:w="93" w:type="dxa"/>
        <w:tblLayout w:type="fixed"/>
        <w:tblCellMar>
          <w:top w:w="0" w:type="dxa"/>
          <w:left w:w="108" w:type="dxa"/>
          <w:bottom w:w="0" w:type="dxa"/>
          <w:right w:w="108" w:type="dxa"/>
        </w:tblCellMar>
      </w:tblPr>
      <w:tblGrid>
        <w:gridCol w:w="724"/>
        <w:gridCol w:w="2835"/>
        <w:gridCol w:w="2552"/>
        <w:gridCol w:w="2126"/>
        <w:gridCol w:w="850"/>
        <w:gridCol w:w="782"/>
      </w:tblGrid>
      <w:tr>
        <w:trPr>
          <w:trHeight w:val="27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排名</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期刊全称</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ESI</w:t>
            </w:r>
            <w:r>
              <w:rPr>
                <w:rFonts w:ascii="Arial" w:hAnsi="Arial" w:cs="Arial"/>
                <w:b/>
                <w:color w:val="000000"/>
                <w:kern w:val="0"/>
                <w:szCs w:val="21"/>
              </w:rPr>
              <w:t>简称</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JCR</w:t>
            </w:r>
            <w:r>
              <w:rPr>
                <w:rFonts w:ascii="Arial" w:hAnsi="Arial" w:cs="Arial"/>
                <w:b/>
                <w:color w:val="000000"/>
                <w:kern w:val="0"/>
                <w:szCs w:val="21"/>
              </w:rPr>
              <w:t>简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ISSN</w:t>
            </w:r>
          </w:p>
        </w:tc>
        <w:tc>
          <w:tcPr>
            <w:tcW w:w="78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eissn</w:t>
            </w:r>
          </w:p>
        </w:tc>
      </w:tr>
      <w:tr>
        <w:trPr>
          <w:trHeight w:val="27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THE AMERICAN CHEMICAL SOCIETY</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AM CHEM SOC</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AM CHEM SOC</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7863</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NGEWANDTE CHEMIE-INTERNATIONAL EDI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NGEW CHEM INT E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NGEW CHEM INT EDI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3-7851</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1-377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000000"/>
                <w:kern w:val="0"/>
                <w:szCs w:val="21"/>
              </w:rPr>
              <w:t>CHEMICAL COMMUN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 COMMU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 COMMU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9-734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4-548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LANGMUI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LANGMUI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LANGMU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743-746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PHYSICAL CHEMISTRY 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PHYS CHEM 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PHYS CHEM 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610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ORGANIC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ORG LE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ORG LE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3-7060</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3-705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ICAL REVIEW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 R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 RE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9-266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689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ISTRY-A EUROPEAN JOUR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EUR 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EUR 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47-6539</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1-376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CHEMICAL PHYS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CHEM PHY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CHEM PHY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1-960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9-769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ICAL SOCIETY REVIEW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 SOC R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HEM SOC RE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06-001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0-474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NALYTICAL CHEMISTR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NAL CH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NAL CH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3-2700</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688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CS Na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CS NA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CS NA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36-0851</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36-086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NORGANIC CHEMISTR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NORG CH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NORG CH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0-1669</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510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ACROMOLECUL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ACROMOLECUL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MACROMOLE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4-929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583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ORGANIC CHEMISTR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ORG CH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ORG CH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2-326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HYSICAL CHEMISTRY CHEMICAL PHYS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HYS CHEM CHEM PHY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HYS CHEM CHEM PHY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3-907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3-908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ELECTROCHIMICA AC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ELECTROCHIM AC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ELECTROCHIM AC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13-468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3-385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CHROMATOGRAPHY 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CHROMATOGR 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CHROMATOGR 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1-967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3-377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PHYSICAL CHEMISTRY 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PHYS CHEM 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PHYS CHEM 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9-5639</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TRAHEDRON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TRAHEDRON LE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TRAHEDRON LE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40-4039</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ALTON TRANSAC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ALTON TRA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DALTON 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7-922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7-923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MEDICINAL CHEMISTR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MED CH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MED CH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2-262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480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CCOUNTS OF CHEMICAL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CCOUNT CHEM R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CCOUNTS CHEM 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1-484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489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TRAHEDR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TRAHEDR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TETRAHEDR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40-4020</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BIOORGANIC &amp; MEDICINAL CHEMISTRY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BIOORG MEDICINAL CHEM LET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BIOORG MED CHEM LE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60-894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4-340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MEMBRANE SCI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MEMBRANE S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MEMBRANE SC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376-738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3-312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NDUSTRIAL &amp; ENGINEERING CHEMISTRY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ND ENG CHEM R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ND ENG CHEM 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888-588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SENSORS AND ACTUATORS B-CHEMIC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SENSOR ACTUATOR B-CH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SENSOR ACTUAT B-CH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25-400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ORGANOMETALL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ORGANOMETALLIC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ORGANOMETALLIC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276-733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0-604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NALYTICA CHIMICA AC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ANAL CHIM AC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000000"/>
                <w:kern w:val="0"/>
                <w:szCs w:val="21"/>
              </w:rPr>
              <w:t>ANAL CHIM AC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3-2670</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3-432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OURNAL OF COLLOID AND INTERFACE SCI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COLLOID INTERFACE S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J COLLOID INTERF SC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21-979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5-7103</w:t>
            </w:r>
          </w:p>
        </w:tc>
      </w:tr>
      <w:tr>
        <w:trPr>
          <w:trHeight w:val="27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ARBON</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ARBON</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CARBON</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8-6223</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73-3891</w:t>
            </w:r>
          </w:p>
        </w:tc>
      </w:tr>
    </w:tbl>
    <w:p>
      <w:pPr>
        <w:pStyle w:val="Normal"/>
        <w:spacing w:before="156" w:after="0"/>
        <w:jc w:val="center"/>
        <w:rPr>
          <w:b/>
          <w:b/>
        </w:rPr>
      </w:pPr>
      <w:r>
        <w:rPr>
          <w:b/>
        </w:rPr>
        <w:t>表</w:t>
      </w:r>
      <w:r>
        <w:rPr>
          <w:b/>
        </w:rPr>
        <w:t>12</w:t>
      </w:r>
      <w:r>
        <w:rPr>
          <w:b/>
        </w:rPr>
        <w:t>：工程学科进入</w:t>
      </w:r>
      <w:r>
        <w:rPr>
          <w:b/>
        </w:rPr>
        <w:t>ESI</w:t>
      </w:r>
      <w:r>
        <w:rPr>
          <w:b/>
        </w:rPr>
        <w:t>前</w:t>
      </w:r>
      <w:r>
        <w:rPr>
          <w:b/>
        </w:rPr>
        <w:t>5%</w:t>
      </w:r>
      <w:r>
        <w:rPr>
          <w:b/>
        </w:rPr>
        <w:t>的期刊统计</w:t>
      </w:r>
    </w:p>
    <w:tbl>
      <w:tblPr>
        <w:tblW w:w="9869" w:type="dxa"/>
        <w:jc w:val="left"/>
        <w:tblInd w:w="93" w:type="dxa"/>
        <w:tblLayout w:type="fixed"/>
        <w:tblCellMar>
          <w:top w:w="0" w:type="dxa"/>
          <w:left w:w="108" w:type="dxa"/>
          <w:bottom w:w="0" w:type="dxa"/>
          <w:right w:w="108" w:type="dxa"/>
        </w:tblCellMar>
      </w:tblPr>
      <w:tblGrid>
        <w:gridCol w:w="724"/>
        <w:gridCol w:w="2835"/>
        <w:gridCol w:w="2552"/>
        <w:gridCol w:w="2126"/>
        <w:gridCol w:w="836"/>
        <w:gridCol w:w="796"/>
      </w:tblGrid>
      <w:tr>
        <w:trPr>
          <w:trHeight w:val="27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排名</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期刊全称</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SI</w:t>
            </w:r>
            <w:r>
              <w:rPr>
                <w:rFonts w:ascii="Arial" w:hAnsi="Arial" w:cs="宋体;SimSun"/>
                <w:b/>
                <w:color w:val="000000"/>
                <w:kern w:val="0"/>
                <w:szCs w:val="21"/>
              </w:rPr>
              <w:t>简称</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JCR</w:t>
            </w:r>
            <w:r>
              <w:rPr>
                <w:rFonts w:ascii="Arial" w:hAnsi="Arial" w:cs="宋体;SimSun"/>
                <w:b/>
                <w:color w:val="000000"/>
                <w:kern w:val="0"/>
                <w:szCs w:val="21"/>
              </w:rPr>
              <w:t>简称</w:t>
            </w:r>
          </w:p>
        </w:tc>
        <w:tc>
          <w:tcPr>
            <w:tcW w:w="83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ISSN</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issn</w:t>
            </w:r>
          </w:p>
        </w:tc>
      </w:tr>
      <w:tr>
        <w:trPr>
          <w:trHeight w:val="27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POWER SOURCES</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POWER SOURCES</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POWER SOURCES</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78-7753</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275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HAZARDOUS MATERIA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HAZARD MA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HAZARD MAT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04-3894</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333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ERNATIONAL JOURNAL OF HYDROGEN ENER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HYDROGEN ENER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HYDROGEN ENER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60-3199</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348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HEMICAL ENGINEERING JOUR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HEM ENG 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HEM ENG J</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85-8947</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321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Y &amp; FUE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 FU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 FUE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887-0624</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20-502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FU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FU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FUE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6-2361</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715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NEWABLE &amp; SUSTAINABLE ENERGY REVIEW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NEW SUSTAIN ENERGY R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NEW SUST ENERG REV</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64-0321</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INDUSTRIAL ELECTRON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IND ELECTR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IND ELECTRO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278-0046</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7-994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HYDR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HYDR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HYDRO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1694</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270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IED ENER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ENER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ENER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06-2619</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911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60-5442</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678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XPERT SYSTEMS WITH APPL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XPERT SYST APP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XPERT SYST APP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57-4174</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679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ERNATIONAL JOURNAL OF HEAT AND MASS TRANSF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HEAT MASS TRANSF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HEAT MASS TRA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7-9310</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218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UROPEAN JOURNAL OF OPERATIONAL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UR J OPER R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UR J OPER 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77-2217</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686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FLUID MECHAN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FLUID MEC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FLUID MECH</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1120</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9-764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Y CONVERSION AND MANAGE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 CONV MAN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 CONVERS MANAG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96-8904</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222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SIGNAL PROCESS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SIGNAL PROCES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SIGNAL PROC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53-587X</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41-047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POWER ELECTRON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POWER ELEC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POWER ELECT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885-8993</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41-010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NUCLEAR MATERIA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NUCL MAT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NUCL MATE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3115</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482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NEWABLE ENER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NEWABLE ENERG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NEW ENER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60-1481</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UTOMAT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UTOMATIC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UTOMATIC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5-1098</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283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ANTENNAS AND PROPAG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ANTENNAS PROPAGA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ANTENN PROPA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8-926X</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222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IED THERMAL ENGINEER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THERM E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THERM EN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59-4311</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SOUND AND VIBR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SOUND VI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SOUND VIB</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460X</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5-856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LIGHTWAVE TECHN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LIGHTWAVE TECHN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LIGHTWAVE TECHNO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733-8724</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221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CLEANER PRODUC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CLEAN PRO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CLEAN PRO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59-6526</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178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ELECTRON DEVI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ELECTRON DEVIC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ELECTRON DEV</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8-9383</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7-964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PATTERN ANALYSIS AND MACHINE INTELLIG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PATT ANAL MACH I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PATTERN ANA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2-8828</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39-353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AUTOMATIC CONTRO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AUTOMAT CONT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AUTOMAT CONTR</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8-9286</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252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IMAGE PROCESS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IMAGE PROCESSI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IMAGE PROCES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57-7149</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41-004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Y AND BUILDING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 BLD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 BUILDING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78-7788</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617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ELECTRON DEVICE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ELECTRON DEV LE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ELECTR DEVICE 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741-3106</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056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ERNATIONAL JOURNAL OF SOLIDS AND STRUCTU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SOLIDS STRUC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SOLIDS STRUC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0-7683</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214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WASTE MANAGE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WASTE MANAGE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WASTE MANAG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56-053X</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POWER SYSTEM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POWER SY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POWER SYS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885-8950</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067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ERNATIONAL JOURNAL OF ADVANCED MANUFACTURING TECHN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ADV MANUF TECHN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ADV MANUF TECH</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268-3768</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33-301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ENSORS AND ACTUATORS A-PHYSIC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ENSOR ACTUATOR A-PHY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ENSOR ACTUAT A-PHY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24-4247</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OLAR ENER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OLAR ENER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OL ENERG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38-092X</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MICROWAVE THEORY AND TECHNIQU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MICROWAVE THEOR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MICROW THEORY</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8-9480</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7-967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UILDING AND ENVIRON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LDG ENVIR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UILD ENVIRO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60-1323</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684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BUSTION AND FLA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BUST FLAM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BUST FLAM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0-2180</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6-292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JOURNAL OF SOLID-STATE CIRCUI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J SOLID-STATE CIRCUI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J SOLID-ST CIRC</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8-9200</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173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BIOMEDICAL ENGINEER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BIOMED E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BIO-MED EN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8-9294</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253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ERNATIONAL JOURNAL OF PRODUCTION ECONOM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PROD EC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PROD ECO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25-5273</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757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PROCEEDINGS OF THE IEE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PROC IEE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P IEEE</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8-9219</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225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PATTERN RECOGNI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PATT RECO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PATTERN RECOG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31-3203</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514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LECTRONICS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LECTRON LE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LECTRON LET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3-5194</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50-911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MICROMECHANICS AND MICROENGINEER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ICROMECHANIC MICROENGINE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ICROMECH MICROEN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60-1317</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61-643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ICROELECTRONIC ENGINEER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ICROELECTRON E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ICROELECTRON ENG</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7-9317</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556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GINEERING STRUCTU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G STRUC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G STRUC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41-0296</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7323</w:t>
            </w:r>
          </w:p>
        </w:tc>
      </w:tr>
      <w:tr>
        <w:trPr>
          <w:trHeight w:val="27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5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VEHICULAR TECHNOLOGY</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VEH TECHNOL</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VEH TECHNOL</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8-9545</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39-9359</w:t>
            </w:r>
          </w:p>
        </w:tc>
      </w:tr>
    </w:tbl>
    <w:p>
      <w:pPr>
        <w:pStyle w:val="Normal"/>
        <w:spacing w:before="156" w:after="0"/>
        <w:jc w:val="center"/>
        <w:rPr/>
      </w:pPr>
      <w:r>
        <w:rPr>
          <w:b/>
        </w:rPr>
        <w:t>表</w:t>
      </w:r>
      <w:r>
        <w:rPr>
          <w:b/>
        </w:rPr>
        <w:t>13</w:t>
      </w:r>
      <w:r>
        <w:rPr>
          <w:b/>
        </w:rPr>
        <w:t>：计算机科学进入</w:t>
      </w:r>
      <w:r>
        <w:rPr>
          <w:b/>
        </w:rPr>
        <w:t>ESI</w:t>
      </w:r>
      <w:r>
        <w:rPr>
          <w:b/>
        </w:rPr>
        <w:t>前</w:t>
      </w:r>
      <w:r>
        <w:rPr>
          <w:b/>
        </w:rPr>
        <w:t>5%</w:t>
      </w:r>
      <w:r>
        <w:rPr>
          <w:b/>
        </w:rPr>
        <w:t>的期刊</w:t>
      </w:r>
      <w:r>
        <w:rPr/>
        <w:t>统计</w:t>
      </w:r>
    </w:p>
    <w:tbl>
      <w:tblPr>
        <w:tblW w:w="9869" w:type="dxa"/>
        <w:jc w:val="left"/>
        <w:tblInd w:w="93" w:type="dxa"/>
        <w:tblLayout w:type="fixed"/>
        <w:tblCellMar>
          <w:top w:w="0" w:type="dxa"/>
          <w:left w:w="108" w:type="dxa"/>
          <w:bottom w:w="0" w:type="dxa"/>
          <w:right w:w="108" w:type="dxa"/>
        </w:tblCellMar>
      </w:tblPr>
      <w:tblGrid>
        <w:gridCol w:w="724"/>
        <w:gridCol w:w="2835"/>
        <w:gridCol w:w="2552"/>
        <w:gridCol w:w="2126"/>
        <w:gridCol w:w="863"/>
        <w:gridCol w:w="769"/>
      </w:tblGrid>
      <w:tr>
        <w:trPr>
          <w:trHeight w:val="27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排名</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期刊全称</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SI</w:t>
            </w:r>
            <w:r>
              <w:rPr>
                <w:rFonts w:ascii="Arial" w:hAnsi="Arial" w:cs="宋体;SimSun"/>
                <w:b/>
                <w:color w:val="000000"/>
                <w:kern w:val="0"/>
                <w:szCs w:val="21"/>
              </w:rPr>
              <w:t>简称</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JCR</w:t>
            </w:r>
            <w:r>
              <w:rPr>
                <w:rFonts w:ascii="Arial" w:hAnsi="Arial" w:cs="宋体;SimSun"/>
                <w:b/>
                <w:color w:val="000000"/>
                <w:kern w:val="0"/>
                <w:szCs w:val="21"/>
              </w:rPr>
              <w:t>简称</w:t>
            </w:r>
          </w:p>
        </w:tc>
        <w:tc>
          <w:tcPr>
            <w:tcW w:w="8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ISSN</w:t>
            </w:r>
          </w:p>
        </w:tc>
        <w:tc>
          <w:tcPr>
            <w:tcW w:w="76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issn</w:t>
            </w:r>
          </w:p>
        </w:tc>
      </w:tr>
      <w:tr>
        <w:trPr>
          <w:trHeight w:val="27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INFORMATICS</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INFORMATICS</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INFORMATICS</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67-4803</w:t>
            </w:r>
          </w:p>
        </w:tc>
        <w:tc>
          <w:tcPr>
            <w:tcW w:w="7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0-205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MC BIOINFORMAT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MC BIOINFORMATIC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MC BIOINFORMATIC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71-210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71-210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INFORMATION THEOR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INFORM THEOR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INFORM THEORY</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8-9448</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7-965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FORMATION SCIEN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FORM SCIENC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FORM SCIENC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0-025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629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WIRELESS COMMUN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WIREL COMMU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WIREL COMMU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36-1276</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224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ER METHODS IN APPLIED MECHANICS AND ENGINEER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METHOD APPL MECH E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METHOD APPL M</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5-782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213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EUROCOMPUT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EUROCOMPUTI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EUROCOMPUTING</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25-2312</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8286</w:t>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LECT NOTE COMPUT S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宋体;SimSun"/>
                <w:kern w:val="0"/>
                <w:szCs w:val="21"/>
              </w:rPr>
            </w:pPr>
            <w:r>
              <w:rPr>
                <w:rFonts w:cs="宋体;SimSun" w:ascii="Arial" w:hAnsi="Arial"/>
                <w:kern w:val="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宋体;SimSun"/>
                <w:kern w:val="0"/>
                <w:szCs w:val="21"/>
              </w:rPr>
            </w:pPr>
            <w:r>
              <w:rPr>
                <w:rFonts w:cs="宋体;SimSun" w:ascii="Arial" w:hAnsi="Arial"/>
                <w:kern w:val="0"/>
                <w:szCs w:val="21"/>
              </w:rPr>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MENTAL MODELLING &amp; SOFTWA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MODELL SOFTW</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MODELL SOFTW</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64-8152</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672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JOURNAL ON SELECTED AREAS IN COMMUN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J SEL AREA COMMU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J SEL AREA COMM</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733-8716</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000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ERS &amp; OPERATIONS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OPER R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OPER 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05-0548</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765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COMMUNICATIONS MAGAZI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COMMUN MA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COMMUN MAG</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3-6804</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189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ERS &amp; EDUC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EDU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EDU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60-131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782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COMMUN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COMMU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COMMUN</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90-6778</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085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IED SOFT COMPUT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SOFT COMPU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SOFT COMPU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68-4946</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968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MACHINE LEARNING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CH LEARN R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CH LEARN RE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32-4435</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COMMUNICATIONS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COMMUN LE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COMMUN LET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89-7798</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8-255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ERS &amp; GEOSCIENC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GEOSC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GEOSCI-UK</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98-3004</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780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ERS &amp; STRUCTU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STRUC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STRUC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5-7949</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224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M TRANSACTIONS ON GRAPH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M TRANS GRAPHI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M T GRAPHI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730-0301</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7-736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ERS &amp; INDUSTRIAL ENGINEER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IND E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IND ENG</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60-8352</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055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ACTIONS ON VISUALIZATION AND COMPUTER GRAPH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RANS VISUAL COMPUT G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EEE T VIS COMPUT GR</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77-2626</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41-050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DECISION SUPPORT SYSTEM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DECIS SUPPORT SY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DECIS SUPPORT SYS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7-9236</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579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ERS &amp; FLUID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FLUID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FLUID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5-7930</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0747</w:t>
            </w:r>
          </w:p>
        </w:tc>
      </w:tr>
      <w:tr>
        <w:trPr>
          <w:trHeight w:val="27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5</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EURAL NETWORKS</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EURAL NETWORKS</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EURAL NETWORKS</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893-6080</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2782</w:t>
            </w:r>
          </w:p>
        </w:tc>
      </w:tr>
    </w:tbl>
    <w:p>
      <w:pPr>
        <w:pStyle w:val="Normal"/>
        <w:spacing w:before="156" w:after="0"/>
        <w:jc w:val="center"/>
        <w:rPr>
          <w:b/>
          <w:b/>
        </w:rPr>
      </w:pPr>
      <w:r>
        <w:rPr>
          <w:b/>
        </w:rPr>
      </w:r>
    </w:p>
    <w:p>
      <w:pPr>
        <w:pStyle w:val="Normal"/>
        <w:spacing w:before="156" w:after="0"/>
        <w:jc w:val="center"/>
        <w:rPr>
          <w:b/>
          <w:b/>
        </w:rPr>
      </w:pPr>
      <w:r>
        <w:rPr>
          <w:b/>
        </w:rPr>
      </w:r>
    </w:p>
    <w:p>
      <w:pPr>
        <w:pStyle w:val="Normal"/>
        <w:spacing w:before="156" w:after="0"/>
        <w:jc w:val="center"/>
        <w:rPr/>
      </w:pPr>
      <w:r>
        <w:rPr>
          <w:b/>
        </w:rPr>
        <w:t>表</w:t>
      </w:r>
      <w:r>
        <w:rPr>
          <w:b/>
        </w:rPr>
        <w:t>14</w:t>
      </w:r>
      <w:r>
        <w:rPr>
          <w:b/>
        </w:rPr>
        <w:t>：经济与商业学科进入</w:t>
      </w:r>
      <w:r>
        <w:rPr>
          <w:b/>
        </w:rPr>
        <w:t>ESI</w:t>
      </w:r>
      <w:r>
        <w:rPr>
          <w:b/>
        </w:rPr>
        <w:t>前</w:t>
      </w:r>
      <w:r>
        <w:rPr>
          <w:b/>
        </w:rPr>
        <w:t>5%</w:t>
      </w:r>
      <w:r>
        <w:rPr>
          <w:b/>
        </w:rPr>
        <w:t>的期刊</w:t>
      </w:r>
      <w:r>
        <w:rPr/>
        <w:t>统计</w:t>
      </w:r>
    </w:p>
    <w:tbl>
      <w:tblPr>
        <w:tblW w:w="9869" w:type="dxa"/>
        <w:jc w:val="left"/>
        <w:tblInd w:w="93" w:type="dxa"/>
        <w:tblLayout w:type="fixed"/>
        <w:tblCellMar>
          <w:top w:w="0" w:type="dxa"/>
          <w:left w:w="108" w:type="dxa"/>
          <w:bottom w:w="0" w:type="dxa"/>
          <w:right w:w="108" w:type="dxa"/>
        </w:tblCellMar>
      </w:tblPr>
      <w:tblGrid>
        <w:gridCol w:w="724"/>
        <w:gridCol w:w="2835"/>
        <w:gridCol w:w="2552"/>
        <w:gridCol w:w="2098"/>
        <w:gridCol w:w="837"/>
        <w:gridCol w:w="823"/>
      </w:tblGrid>
      <w:tr>
        <w:trPr>
          <w:trHeight w:val="27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排名</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期刊全称</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SI</w:t>
            </w:r>
            <w:r>
              <w:rPr>
                <w:rFonts w:ascii="Arial" w:hAnsi="Arial" w:cs="宋体;SimSun"/>
                <w:b/>
                <w:color w:val="000000"/>
                <w:kern w:val="0"/>
                <w:szCs w:val="21"/>
              </w:rPr>
              <w:t>简称</w:t>
            </w:r>
          </w:p>
        </w:tc>
        <w:tc>
          <w:tcPr>
            <w:tcW w:w="209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JCR</w:t>
            </w:r>
            <w:r>
              <w:rPr>
                <w:rFonts w:ascii="Arial" w:hAnsi="Arial" w:cs="宋体;SimSun"/>
                <w:b/>
                <w:color w:val="000000"/>
                <w:kern w:val="0"/>
                <w:szCs w:val="21"/>
              </w:rPr>
              <w:t>简称</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ISSN</w:t>
            </w:r>
          </w:p>
        </w:tc>
        <w:tc>
          <w:tcPr>
            <w:tcW w:w="82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issn</w:t>
            </w:r>
          </w:p>
        </w:tc>
      </w:tr>
      <w:tr>
        <w:trPr>
          <w:trHeight w:val="27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OGICAL ECONOMICS</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 ECON</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 ECON</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21-8009</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610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MERICAN ECONOMIC REVIE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MER ECON REV</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M ECON REV</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2-8282</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44-798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FINANCIAL ECONOM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FINAN EC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FINANC EC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04-405X</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ADEMY OF MANAGEMENT JOUR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AD MANAGE J</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AD MANAGE J</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1-4273</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48-098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BUSINESS ETH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BUS ETHIC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BUS ETHIC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7-4544</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73-069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F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FINA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FINANC</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1082</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40-626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NAGEMENT SCI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NAGE SC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NAGE SCI</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5-1909</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26-550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VIEW OF FINANCIAL STUDI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V FINANC STU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V FINANC STU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893-9454</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5-736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TRATEGIC MANAGEMENT JOUR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TRATEG MANAGE J</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TRATEGIC MANAGE J</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43-2095</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7-026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Y ECONOM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 EC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ERG EC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40-9883</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618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ADEMY OF MANAGEMENT REVIE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AD MANAGE REV</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CAD MANAGE REV</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63-7425</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30-380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BANKING &amp; FINA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BANK FINA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BANK FINANC</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78-4266</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637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BUSINESS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BUS R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BUS R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48-2963</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797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QUARTERLY JOURNAL OF ECONOM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QUART J EC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Q J EC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33-5533</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31-465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ORGANIZATION SCI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ORGAN SC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ORGAN SCI</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47-7039</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ECONOMETR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ECONOMETRIC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ECONOMETRIC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04-4076</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689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MANAGE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NAG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NAG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49-2063</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7-121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INTERNATIONAL BUSINESS STUDI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INT BUS STU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INT BUS STU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7-2506</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78-699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MARKET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RKETING</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RKETING</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2429</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47-718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NOMETR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NOMETRIC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NOMETRIC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2-9682</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8-026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MANAGEMENT STUDI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NAGE STUD-OXFOR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NAGE STU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238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7-648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OPERATIONS MANAGE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OPER MANAG</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OPER MANAG</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272-6963</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131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CONSUMER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CONSUM R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CONSUM R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93-5301</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37-527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VIEW OF ECONOMICS AND STATIST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V ECON STATIS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REV ECON STA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34-6535</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30-914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ECONOMIC PERSPECTIV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ECON PERSPEC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ECON PERSPEC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895-3309</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44-796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OMEGA-INTERNATIONAL JOURNAL OF MANAGEMENT SCI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OMEGA-INT J MANAGE SCI</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OMEGA-INT J MANAGE 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05-0483</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PUBLIC ECONOM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PUBLIC EC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PUBLIC EC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7-2727</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MARKETING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RKET RES-CHICAG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RKETING RE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2437</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47-719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HEALTH ECONOM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HEALTH EC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HEALTH EC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7-6296</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164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DUSTRIAL MARKETING MANAGE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D MARKET MANAG</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D MARKET MANAG</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9-8501</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206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HEALTH ECONOM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HEALTH ECONOMIC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HEALTH EC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57-923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9-105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ECONOMIC BEHAVIOR &amp; ORGANIZ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ECON BEHAV ORGA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ECON BEHAV ORGA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7-2681</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1751</w:t>
            </w:r>
          </w:p>
        </w:tc>
      </w:tr>
      <w:tr>
        <w:trPr>
          <w:trHeight w:val="27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3</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NOMIC JOURNAL</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N J</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N J</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3-0133</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8-0297</w:t>
            </w:r>
          </w:p>
        </w:tc>
      </w:tr>
    </w:tbl>
    <w:p>
      <w:pPr>
        <w:pStyle w:val="Normal"/>
        <w:spacing w:before="156" w:after="0"/>
        <w:jc w:val="center"/>
        <w:rPr>
          <w:b/>
          <w:b/>
        </w:rPr>
      </w:pPr>
      <w:r>
        <w:rPr>
          <w:b/>
        </w:rPr>
        <w:t>表</w:t>
      </w:r>
      <w:r>
        <w:rPr>
          <w:b/>
        </w:rPr>
        <w:t>15</w:t>
      </w:r>
      <w:r>
        <w:rPr>
          <w:b/>
        </w:rPr>
        <w:t>：数学学科进入</w:t>
      </w:r>
      <w:r>
        <w:rPr>
          <w:b/>
        </w:rPr>
        <w:t>ESI</w:t>
      </w:r>
      <w:r>
        <w:rPr>
          <w:b/>
        </w:rPr>
        <w:t>前</w:t>
      </w:r>
      <w:r>
        <w:rPr>
          <w:b/>
        </w:rPr>
        <w:t>5%</w:t>
      </w:r>
      <w:r>
        <w:rPr>
          <w:b/>
        </w:rPr>
        <w:t>的期刊统计</w:t>
      </w:r>
    </w:p>
    <w:tbl>
      <w:tblPr>
        <w:tblW w:w="9869" w:type="dxa"/>
        <w:jc w:val="left"/>
        <w:tblInd w:w="93" w:type="dxa"/>
        <w:tblLayout w:type="fixed"/>
        <w:tblCellMar>
          <w:top w:w="0" w:type="dxa"/>
          <w:left w:w="108" w:type="dxa"/>
          <w:bottom w:w="0" w:type="dxa"/>
          <w:right w:w="108" w:type="dxa"/>
        </w:tblCellMar>
      </w:tblPr>
      <w:tblGrid>
        <w:gridCol w:w="724"/>
        <w:gridCol w:w="2835"/>
        <w:gridCol w:w="2552"/>
        <w:gridCol w:w="2126"/>
        <w:gridCol w:w="850"/>
        <w:gridCol w:w="782"/>
      </w:tblGrid>
      <w:tr>
        <w:trPr>
          <w:trHeight w:val="27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b/>
                <w:b/>
                <w:kern w:val="0"/>
                <w:szCs w:val="21"/>
              </w:rPr>
            </w:pPr>
            <w:r>
              <w:rPr>
                <w:rFonts w:ascii="Arial" w:hAnsi="Arial" w:cs="宋体;SimSun"/>
                <w:b/>
                <w:kern w:val="0"/>
                <w:szCs w:val="21"/>
              </w:rPr>
              <w:t>排名</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期刊全称</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SI</w:t>
            </w:r>
            <w:r>
              <w:rPr>
                <w:rFonts w:ascii="Arial" w:hAnsi="Arial" w:cs="宋体;SimSun"/>
                <w:b/>
                <w:color w:val="000000"/>
                <w:kern w:val="0"/>
                <w:szCs w:val="21"/>
              </w:rPr>
              <w:t>简称</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JCR</w:t>
            </w:r>
            <w:r>
              <w:rPr>
                <w:rFonts w:ascii="Arial" w:hAnsi="Arial" w:cs="宋体;SimSun"/>
                <w:b/>
                <w:color w:val="000000"/>
                <w:kern w:val="0"/>
                <w:szCs w:val="21"/>
              </w:rPr>
              <w:t>简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ISSN</w:t>
            </w:r>
          </w:p>
        </w:tc>
        <w:tc>
          <w:tcPr>
            <w:tcW w:w="78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issn</w:t>
            </w:r>
          </w:p>
        </w:tc>
      </w:tr>
      <w:tr>
        <w:trPr>
          <w:trHeight w:val="27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IED MATHEMATICS AND COMPUTATION</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MATH COMPU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MATH COMPU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96-3003</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564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MATHEMATICAL ANALYSIS AND APPL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TH ANAL APP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MATH ANAL AP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247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6-081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ONLINEAR ANALYSIS-THEORY METHODS &amp; APPL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ONLINEAR ANAL-THEOR METH AP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ONLINEAR ANAL-THE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62-546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5215</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ERS &amp; MATHEMATICS WITH APPL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MATH APP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MATH AP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898-1221</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766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COMPUTATIONAL AND APPLIED MATHEMAT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COMPUT APPL MA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COMPUT APPL MAT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77-042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177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DIFFERENTIAL EQU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DIFFERENTIAL EQUA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DIFFER EQUATION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039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0-273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ATIONAL STATISTICS &amp; DATA ANALYSI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STAT DATA AN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OMPUT STAT DATA 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7-947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735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LINEAR ALGEBRA AND ITS APPL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LINEAR ALGEBRA APP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LINEAR ALGEBRA AP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4-379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185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THE AMERICAN STATISTICAL ASSOCI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AMER STATIST ASS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AM STAT ASSO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2-1459</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37-274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ONLINEAR ANALYSIS-REAL WORLD APPL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ONLINEAR ANAL-REAL WORLD AP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ONLINEAR ANAL-RE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8-121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NNALS OF STATIST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NN STATIS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NN STA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90-536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DVANCES IN MATHEMAT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DVAN MA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DV MAT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1-870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0-208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FUNCTIONAL ANALYSI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FUNCT AN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FUNCT AN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2-1236</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6-078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IED MATHEMATICS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MATH LE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PPL MATH LE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893-9659</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IAM JOURNAL ON SCIENTIFIC COMPUT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IAM J SCI COMPU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IAM J SCI COMPU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64-827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5-719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ALGEBR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ALGEB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ALGEB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1-869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0-266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PROCEEDINGS OF THE AMERICAN MATHEMATICAL SOCIE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PROC AMER MATH SO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P AM MATH SO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2-9939</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88-682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IAM JOURNAL ON NUMERICAL ANALYSI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IAM J NUMER AN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IAM J NUMER AN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36-1429</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5-717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TRANSACTIONS OF THE AMERICAN MATHEMATICAL SOCIE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TRANS AMER MATH SO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T AM MATH SO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2-994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88-685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METR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METRIC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METRIC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6-341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41-042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DISCRETE MATHEMAT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DISCRETE MA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DISCRETE MAT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2-365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681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ERNATIONAL JOURNAL OF BIFURCATION AND CHA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BIFURCATION CHA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INT J BIFURCAT CHA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218-127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93-655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STATISTICAL PLANNING AND INFERENC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STATIST PLAN INF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STAT PLAN INF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78-375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117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ONLINEARI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ONLINEARIT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ONLINEAR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51-771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61-654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THE ROYAL STATISTICAL SOCIETY SERIES B-STATISTICAL METHOD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ROY STAT SOC SER B-STAT ME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R STAT SOC 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69-741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7-986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NNALS OF MATHEMATIC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NN MAT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NN MAT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3-486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39-898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RCHIVE FOR RATIONAL MECHANICS AND ANALYSI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RCH RATION MECH AN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ARCH RATION MECH A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3-952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32-067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IAM JOURNAL ON OPTIMIZ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IAM J OPTIMIZ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IAM J OPTIMI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52-623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5-7189</w:t>
            </w:r>
          </w:p>
        </w:tc>
      </w:tr>
      <w:tr>
        <w:trPr>
          <w:trHeight w:val="27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kern w:val="0"/>
                <w:szCs w:val="21"/>
              </w:rPr>
            </w:pPr>
            <w:r>
              <w:rPr>
                <w:rFonts w:cs="宋体;SimSun" w:ascii="Arial" w:hAnsi="Arial"/>
                <w:kern w:val="0"/>
                <w:szCs w:val="21"/>
              </w:rPr>
              <w:t>29</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DISCRETE AND CONTINUOUS DYNAMICAL SYSTEMS</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DISCRETE CONTIN DYN SYS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DISCRETE CONT DYN-A</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78-0947</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3-5231</w:t>
            </w:r>
          </w:p>
        </w:tc>
      </w:tr>
    </w:tbl>
    <w:p>
      <w:pPr>
        <w:pStyle w:val="Normal"/>
        <w:spacing w:before="156" w:after="0"/>
        <w:jc w:val="center"/>
        <w:rPr>
          <w:b/>
          <w:b/>
        </w:rPr>
      </w:pPr>
      <w:r>
        <w:rPr>
          <w:b/>
        </w:rPr>
        <w:t>表</w:t>
      </w:r>
      <w:r>
        <w:rPr>
          <w:b/>
        </w:rPr>
        <w:t>16</w:t>
      </w:r>
      <w:r>
        <w:rPr>
          <w:b/>
        </w:rPr>
        <w:t>：环境</w:t>
      </w:r>
      <w:r>
        <w:rPr>
          <w:b/>
        </w:rPr>
        <w:t>/</w:t>
      </w:r>
      <w:r>
        <w:rPr>
          <w:b/>
        </w:rPr>
        <w:t>生态学学科进入</w:t>
      </w:r>
      <w:r>
        <w:rPr>
          <w:b/>
        </w:rPr>
        <w:t>ESI</w:t>
      </w:r>
      <w:r>
        <w:rPr>
          <w:b/>
        </w:rPr>
        <w:t>前</w:t>
      </w:r>
      <w:r>
        <w:rPr>
          <w:b/>
        </w:rPr>
        <w:t>5%</w:t>
      </w:r>
      <w:r>
        <w:rPr>
          <w:b/>
        </w:rPr>
        <w:t>的期刊统计</w:t>
      </w:r>
    </w:p>
    <w:tbl>
      <w:tblPr>
        <w:tblW w:w="9869" w:type="dxa"/>
        <w:jc w:val="left"/>
        <w:tblInd w:w="93" w:type="dxa"/>
        <w:tblLayout w:type="fixed"/>
        <w:tblCellMar>
          <w:top w:w="0" w:type="dxa"/>
          <w:left w:w="108" w:type="dxa"/>
          <w:bottom w:w="0" w:type="dxa"/>
          <w:right w:w="108" w:type="dxa"/>
        </w:tblCellMar>
      </w:tblPr>
      <w:tblGrid>
        <w:gridCol w:w="724"/>
        <w:gridCol w:w="2835"/>
        <w:gridCol w:w="2552"/>
        <w:gridCol w:w="2126"/>
        <w:gridCol w:w="850"/>
        <w:gridCol w:w="782"/>
      </w:tblGrid>
      <w:tr>
        <w:trPr>
          <w:trHeight w:val="27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排名</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ascii="Arial" w:hAnsi="Arial" w:cs="宋体;SimSun"/>
                <w:b/>
                <w:color w:val="000000"/>
                <w:kern w:val="0"/>
                <w:szCs w:val="21"/>
              </w:rPr>
              <w:t>期刊全称</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SI</w:t>
            </w:r>
            <w:r>
              <w:rPr>
                <w:rFonts w:ascii="Arial" w:hAnsi="Arial" w:cs="宋体;SimSun"/>
                <w:b/>
                <w:color w:val="000000"/>
                <w:kern w:val="0"/>
                <w:szCs w:val="21"/>
              </w:rPr>
              <w:t>简称</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JCR</w:t>
            </w:r>
            <w:r>
              <w:rPr>
                <w:rFonts w:ascii="Arial" w:hAnsi="Arial" w:cs="宋体;SimSun"/>
                <w:b/>
                <w:color w:val="000000"/>
                <w:kern w:val="0"/>
                <w:szCs w:val="21"/>
              </w:rPr>
              <w:t>简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ISSN</w:t>
            </w:r>
          </w:p>
        </w:tc>
        <w:tc>
          <w:tcPr>
            <w:tcW w:w="78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b/>
                <w:b/>
                <w:color w:val="000000"/>
                <w:kern w:val="0"/>
                <w:szCs w:val="21"/>
              </w:rPr>
            </w:pPr>
            <w:r>
              <w:rPr>
                <w:rFonts w:cs="宋体;SimSun" w:ascii="Arial" w:hAnsi="Arial"/>
                <w:b/>
                <w:color w:val="000000"/>
                <w:kern w:val="0"/>
                <w:szCs w:val="21"/>
              </w:rPr>
              <w:t>eissn</w:t>
            </w:r>
          </w:p>
        </w:tc>
      </w:tr>
      <w:tr>
        <w:trPr>
          <w:trHeight w:val="27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MENTAL SCIENCE &amp; TECHNOLOGY</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SCI TECHNOL</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SCI TECHNOL</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3-936X</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20-5851</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HEMOSPHE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HEMOSPHER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CHEMOSPHE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5-653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129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WATER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WATER R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WATER 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3-1354</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CIENCE OF THE TOTAL ENVIRON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CI TOTAL ENVI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SCI TOTAL ENVIR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8-969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9-102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OLECULAR EC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OL EC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OL EC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962-108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65-294X</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MENTAL HEALTH PERSPECTIV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HEALTH PERSPEC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HEALTH PERS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91-6765</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2-992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OG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OG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12-965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39-917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GLOBAL CHANGE BI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GLOB CHANGE BI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GLOBAL CHANGE BI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54-1013</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65-2486</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MENTAL POLLU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POLLU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POLLU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269-7491</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6424</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RINE ECOLOGY PROGRESS SERI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R ECOL PROGR S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MAR ECOL PROG S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71-8630</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16-159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WATER RESOURCES RESEARC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WATER RESOUR R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WATER RESOUR 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43-139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44-7973</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MENTAL MICROBIOLOG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MICROBIO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MICROBI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2-2912</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2-292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OGY LETTE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 LET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 LET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1-023X</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61-024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LOGICAL CONSERVA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L CONSER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BIOL CONSER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06-320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3-2917</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TRENDS IN ECOLOGY &amp; EVOLUTIO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TREND ECOL EVOLU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TRENDS ECOL EV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169-534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null</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OURNAL OF ENVIRONMENTAL MANAGEMEN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ENVIRON MAN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J ENVIRON MA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01-4797</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95-8630</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OECOLOG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OECOLOG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OECOLOG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9-8549</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432-1939</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MENTAL TOXICOLOGY AND CHEMISTR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TOXICOL CH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NVIRON TOXICOL CH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730-7268</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552-8618</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OGICAL APPLICATION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 APP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 APP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051-0761</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39-5582</w:t>
            </w:r>
          </w:p>
        </w:tc>
      </w:tr>
      <w:tr>
        <w:trPr>
          <w:trHeight w:val="27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OGICAL MODELLI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 MOD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ECOL MODE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304-3800</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872-7026</w:t>
            </w:r>
          </w:p>
        </w:tc>
      </w:tr>
      <w:tr>
        <w:trPr>
          <w:trHeight w:val="27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21</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LIMNOLOGY AND OCEANOGRAPHY</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LIMNOL OCEANOGR</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LIMNOL OCEANOGR</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0024-3590</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Arial" w:hAnsi="Arial" w:cs="宋体;SimSun"/>
                <w:color w:val="000000"/>
                <w:kern w:val="0"/>
                <w:szCs w:val="21"/>
              </w:rPr>
            </w:pPr>
            <w:r>
              <w:rPr>
                <w:rFonts w:cs="宋体;SimSun" w:ascii="Arial" w:hAnsi="Arial"/>
                <w:color w:val="000000"/>
                <w:kern w:val="0"/>
                <w:szCs w:val="21"/>
              </w:rPr>
              <w:t>1939-5590</w:t>
            </w:r>
          </w:p>
        </w:tc>
      </w:tr>
    </w:tbl>
    <w:p>
      <w:pPr>
        <w:pStyle w:val="Normal"/>
        <w:jc w:val="left"/>
        <w:rPr>
          <w:b/>
          <w:b/>
        </w:rPr>
      </w:pPr>
      <w:r>
        <w:rPr>
          <w:b/>
        </w:rPr>
      </w:r>
    </w:p>
    <w:p>
      <w:pPr>
        <w:pStyle w:val="Normal"/>
        <w:jc w:val="left"/>
        <w:rPr>
          <w:b/>
          <w:b/>
        </w:rPr>
      </w:pPr>
      <w:r>
        <w:rPr>
          <w:b/>
        </w:rPr>
        <w:t>注：</w:t>
      </w:r>
    </w:p>
    <w:p>
      <w:pPr>
        <w:pStyle w:val="Normal"/>
        <w:ind w:firstLine="422"/>
        <w:jc w:val="left"/>
        <w:rPr/>
      </w:pPr>
      <w:r>
        <w:rPr>
          <w:b/>
        </w:rPr>
        <w:t>1</w:t>
      </w:r>
      <w:r>
        <w:rPr>
          <w:b/>
        </w:rPr>
        <w:t>、表中</w:t>
      </w:r>
      <w:r>
        <w:rPr>
          <w:b/>
        </w:rPr>
        <w:t>出现的“</w:t>
      </w:r>
      <w:r>
        <w:rPr>
          <w:rFonts w:cs="宋体;SimSun" w:ascii="宋体;SimSun" w:hAnsi="宋体;SimSun"/>
          <w:b/>
          <w:color w:val="000000"/>
          <w:kern w:val="0"/>
          <w:szCs w:val="21"/>
        </w:rPr>
        <w:t>null</w:t>
      </w:r>
      <w:r>
        <w:rPr>
          <w:b/>
        </w:rPr>
        <w:t>”</w:t>
      </w:r>
      <w:r>
        <w:rPr>
          <w:b/>
        </w:rPr>
        <w:t>表示该期刊的</w:t>
      </w:r>
      <w:r>
        <w:rPr>
          <w:rFonts w:cs="Arial" w:ascii="Arial" w:hAnsi="Arial"/>
          <w:b/>
          <w:color w:val="000000"/>
          <w:kern w:val="0"/>
          <w:szCs w:val="21"/>
        </w:rPr>
        <w:t>eissn</w:t>
      </w:r>
      <w:r>
        <w:rPr>
          <w:rFonts w:ascii="Arial" w:hAnsi="Arial" w:cs="Arial"/>
          <w:b/>
          <w:color w:val="000000"/>
          <w:kern w:val="0"/>
          <w:szCs w:val="21"/>
        </w:rPr>
        <w:t>（电子版的国际标准连续出版物编号）</w:t>
      </w:r>
      <w:r>
        <w:rPr>
          <w:b/>
        </w:rPr>
        <w:t>未找到；</w:t>
      </w:r>
    </w:p>
    <w:p>
      <w:pPr>
        <w:pStyle w:val="Normal"/>
        <w:ind w:firstLine="422"/>
        <w:jc w:val="left"/>
        <w:rPr>
          <w:b/>
          <w:b/>
        </w:rPr>
      </w:pPr>
      <w:r>
        <w:rPr>
          <w:b/>
        </w:rPr>
        <w:t>2</w:t>
      </w:r>
      <w:r>
        <w:rPr>
          <w:b/>
        </w:rPr>
        <w:t>、表中未给出各学科排名在前</w:t>
      </w:r>
      <w:r>
        <w:rPr>
          <w:b/>
        </w:rPr>
        <w:t>5%</w:t>
      </w:r>
      <w:r>
        <w:rPr>
          <w:b/>
        </w:rPr>
        <w:t>的多学科期刊</w:t>
      </w:r>
      <w:r>
        <w:rPr>
          <w:b/>
        </w:rPr>
        <w:t>。</w:t>
      </w:r>
    </w:p>
    <w:p>
      <w:pPr>
        <w:pStyle w:val="Normal"/>
        <w:ind w:firstLine="480"/>
        <w:jc w:val="left"/>
        <w:rPr>
          <w:rFonts w:eastAsia="Calibri" w:cs="Calibri"/>
          <w:sz w:val="24"/>
          <w:szCs w:val="24"/>
        </w:rPr>
      </w:pPr>
      <w:r>
        <w:rPr>
          <w:rFonts w:eastAsia="Calibri" w:cs="Calibri"/>
          <w:sz w:val="24"/>
          <w:szCs w:val="24"/>
        </w:rPr>
        <w:t xml:space="preserve">                                                    </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right"/>
        <w:rPr/>
      </w:pPr>
      <w:r>
        <w:rPr>
          <w:sz w:val="24"/>
          <w:szCs w:val="24"/>
        </w:rPr>
        <w:t>本报告截止日期：</w:t>
      </w:r>
      <w:r>
        <w:rPr>
          <w:sz w:val="24"/>
          <w:szCs w:val="24"/>
        </w:rPr>
        <w:t>2016-09-26</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29:00Z</dcterms:created>
  <dc:creator>Administrator</dc:creator>
  <dc:description/>
  <dc:language>en-US</dc:language>
  <cp:lastModifiedBy>User</cp:lastModifiedBy>
  <dcterms:modified xsi:type="dcterms:W3CDTF">2016-09-30T00:50:00Z</dcterms:modified>
  <cp:revision>5</cp:revision>
  <dc:subject/>
  <dc:title/>
</cp:coreProperties>
</file>