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证书中红色字体在正式出版时请删除）</w:t>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rPr>
      </w:pPr>
      <w:r>
        <w:rPr>
          <w:rFonts w:ascii="黑体;SimHei" w:hAnsi="黑体;SimHei" w:eastAsia="黑体;SimHei"/>
          <w:sz w:val="52"/>
        </w:rPr>
        <w:t>科学技术成果鉴定证书</w:t>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t>鉴字</w:t>
      </w:r>
      <w:r>
        <w:rPr>
          <w:rFonts w:eastAsia="Times New Roman"/>
          <w:sz w:val="24"/>
        </w:rPr>
        <w:t xml:space="preserve"> </w:t>
      </w:r>
      <w:r>
        <w:rPr>
          <w:sz w:val="36"/>
        </w:rPr>
        <w:t xml:space="preserve">[      ] </w:t>
      </w:r>
      <w:r>
        <w:rPr>
          <w:sz w:val="24"/>
        </w:rPr>
        <w:t>第</w:t>
      </w:r>
      <w:r>
        <w:rPr>
          <w:rFonts w:eastAsia="Times New Roman"/>
          <w:sz w:val="24"/>
        </w:rPr>
        <w:t xml:space="preserve">      </w:t>
      </w:r>
      <w:r>
        <w:rPr>
          <w:sz w:val="24"/>
        </w:rPr>
        <w:t>号</w:t>
      </w:r>
      <w:r>
        <w:rPr>
          <w:color w:val="FF0000"/>
          <w:sz w:val="24"/>
        </w:rPr>
        <w:t>（鉴定部门）</w:t>
      </w:r>
    </w:p>
    <w:p>
      <w:pPr>
        <w:pStyle w:val="Normal"/>
        <w:rPr>
          <w:sz w:val="24"/>
        </w:rPr>
      </w:pPr>
      <w:r>
        <w:rPr>
          <w:sz w:val="24"/>
        </w:rPr>
      </w:r>
    </w:p>
    <w:p>
      <w:pPr>
        <w:pStyle w:val="Normal"/>
        <w:rPr>
          <w:sz w:val="24"/>
        </w:rPr>
      </w:pPr>
      <w:r>
        <w:rPr>
          <w:sz w:val="24"/>
        </w:rPr>
      </w:r>
    </w:p>
    <w:p>
      <w:pPr>
        <w:pStyle w:val="Normal"/>
        <w:rPr/>
      </w:pPr>
      <w:r>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bCs/>
          <w:color w:val="FF0000"/>
          <w:sz w:val="28"/>
        </w:rPr>
        <w:t>（严格与申请鉴定时经主持鉴定单位审查同意使用的成果名称或任务书技术名称相同）</w:t>
      </w:r>
      <w:r>
        <w:rPr>
          <w:b/>
          <w:bCs/>
          <w:sz w:val="28"/>
        </w:rPr>
        <w:t>：</w:t>
      </w:r>
      <w:bookmarkStart w:id="0" w:name="item_3"/>
      <w:bookmarkEnd w:id="0"/>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盖章）</w:t>
      </w:r>
      <w:r>
        <w:rPr>
          <w:bCs/>
          <w:color w:val="FF0000"/>
          <w:sz w:val="28"/>
        </w:rPr>
        <w:t>（单位名称、排序、数量原则与任务书相同，有变动的需出具第一承担单位确认的相关证明材料）</w:t>
      </w:r>
      <w:r>
        <w:rPr>
          <w:b/>
          <w:bCs/>
          <w:sz w:val="28"/>
        </w:rPr>
        <w:t>：</w:t>
      </w:r>
      <w:bookmarkStart w:id="1" w:name="item_9"/>
      <w:bookmarkEnd w:id="1"/>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b/>
          <w:b/>
          <w:bCs/>
          <w:sz w:val="28"/>
        </w:rPr>
      </w:pPr>
      <w:r>
        <w:rPr>
          <w:b/>
          <w:bCs/>
          <w:sz w:val="28"/>
        </w:rPr>
        <w:t>组织鉴定单位：</w:t>
      </w:r>
      <w:bookmarkStart w:id="3" w:name="item_130"/>
      <w:bookmarkEnd w:id="3"/>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bookmarkStart w:id="4" w:name="item_34_y"/>
      <w:bookmarkEnd w:id="4"/>
      <w:r>
        <w:rPr>
          <w:b/>
          <w:bCs/>
          <w:sz w:val="28"/>
        </w:rPr>
        <w:t>年</w:t>
      </w:r>
      <w:r>
        <w:rPr>
          <w:rFonts w:eastAsia="Times New Roman"/>
          <w:b/>
          <w:bCs/>
          <w:sz w:val="28"/>
        </w:rPr>
        <w:t xml:space="preserve">    </w:t>
      </w:r>
      <w:bookmarkStart w:id="5" w:name="item_34_m"/>
      <w:bookmarkEnd w:id="5"/>
      <w:r>
        <w:rPr>
          <w:b/>
          <w:bCs/>
          <w:sz w:val="28"/>
        </w:rPr>
        <w:t>月</w:t>
      </w:r>
      <w:r>
        <w:rPr>
          <w:rFonts w:eastAsia="Times New Roman"/>
          <w:b/>
          <w:bCs/>
          <w:sz w:val="28"/>
        </w:rPr>
        <w:t xml:space="preserve">    </w:t>
      </w:r>
      <w:bookmarkStart w:id="6" w:name="item_34_d"/>
      <w:bookmarkEnd w:id="6"/>
      <w:r>
        <w:rPr>
          <w:b/>
          <w:bCs/>
          <w:sz w:val="28"/>
        </w:rPr>
        <w:t>日</w:t>
      </w:r>
    </w:p>
    <w:p>
      <w:pPr>
        <w:pStyle w:val="Normal"/>
        <w:rPr>
          <w:b/>
          <w:b/>
          <w:bCs/>
          <w:sz w:val="28"/>
        </w:rPr>
      </w:pPr>
      <w:r>
        <w:rPr>
          <w:b/>
          <w:bCs/>
          <w:sz w:val="28"/>
        </w:rPr>
        <w:t>鉴定批准日期：</w:t>
      </w:r>
      <w:r>
        <w:rPr>
          <w:rFonts w:eastAsia="Times New Roman"/>
          <w:b/>
          <w:bCs/>
          <w:sz w:val="28"/>
        </w:rPr>
        <w:t xml:space="preserve">     </w:t>
      </w:r>
      <w:bookmarkStart w:id="7" w:name="item_302_y"/>
      <w:bookmarkEnd w:id="7"/>
      <w:r>
        <w:rPr>
          <w:b/>
          <w:bCs/>
          <w:sz w:val="28"/>
        </w:rPr>
        <w:t>年</w:t>
      </w:r>
      <w:r>
        <w:rPr>
          <w:rFonts w:eastAsia="Times New Roman"/>
          <w:b/>
          <w:bCs/>
          <w:sz w:val="28"/>
        </w:rPr>
        <w:t xml:space="preserve">    </w:t>
      </w:r>
      <w:bookmarkStart w:id="8" w:name="item_302_m"/>
      <w:bookmarkEnd w:id="8"/>
      <w:r>
        <w:rPr>
          <w:b/>
          <w:bCs/>
          <w:sz w:val="28"/>
        </w:rPr>
        <w:t>月</w:t>
      </w:r>
      <w:r>
        <w:rPr>
          <w:rFonts w:eastAsia="Times New Roman"/>
          <w:b/>
          <w:bCs/>
          <w:sz w:val="28"/>
        </w:rPr>
        <w:t xml:space="preserve">    </w:t>
      </w:r>
      <w:bookmarkStart w:id="9" w:name="item_302_d"/>
      <w:bookmarkEnd w:id="9"/>
      <w:r>
        <w:rPr>
          <w:b/>
          <w:bCs/>
          <w:sz w:val="28"/>
        </w:rPr>
        <w:t>日</w:t>
      </w:r>
      <w:r>
        <w:rPr>
          <w:bCs/>
          <w:color w:val="FF0000"/>
          <w:sz w:val="28"/>
        </w:rPr>
        <w:t>（鉴定部门填写）</w:t>
      </w:r>
    </w:p>
    <w:p>
      <w:pPr>
        <w:pStyle w:val="Normal"/>
        <w:rPr>
          <w:b/>
          <w:b/>
          <w:bCs/>
          <w:sz w:val="28"/>
        </w:rPr>
      </w:pPr>
      <w:r>
        <w:rPr>
          <w:b/>
          <w:bCs/>
          <w:sz w:val="28"/>
        </w:rPr>
      </w:r>
    </w:p>
    <w:p>
      <w:pPr>
        <w:pStyle w:val="Normal"/>
        <w:jc w:val="center"/>
        <w:rPr>
          <w:rFonts w:eastAsia="黑体;SimHei"/>
          <w:b/>
          <w:b/>
          <w:sz w:val="36"/>
        </w:rPr>
      </w:pPr>
      <w:r>
        <w:rPr>
          <w:rFonts w:eastAsia="黑体;SimHei"/>
          <w:b/>
          <w:sz w:val="36"/>
        </w:rPr>
        <w:t>中华人民共和国科学技术部</w:t>
      </w:r>
    </w:p>
    <w:p>
      <w:pPr>
        <w:pStyle w:val="Normal"/>
        <w:jc w:val="center"/>
        <w:rPr>
          <w:bCs/>
          <w:sz w:val="30"/>
        </w:rPr>
      </w:pPr>
      <w:r>
        <w:rPr>
          <w:bCs/>
          <w:sz w:val="30"/>
        </w:rPr>
        <w:t>二○○五年制</w:t>
      </w:r>
    </w:p>
    <w:p>
      <w:pPr>
        <w:pStyle w:val="Normal"/>
        <w:jc w:val="center"/>
        <w:rPr>
          <w:rFonts w:eastAsia="黑体;SimHei"/>
          <w:b/>
          <w:b/>
          <w:bCs/>
          <w:sz w:val="36"/>
        </w:rPr>
      </w:pPr>
      <w:r>
        <w:rPr>
          <w:rFonts w:eastAsia="黑体;SimHei"/>
          <w:b/>
          <w:bCs/>
          <w:sz w:val="36"/>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r>
              <w:rPr>
                <w:rFonts w:ascii="宋体;SimSun" w:hAnsi="宋体;SimSun"/>
                <w:bCs/>
                <w:color w:val="FF0000"/>
                <w:sz w:val="24"/>
              </w:rPr>
              <w:t>（应客观简明）</w:t>
            </w:r>
          </w:p>
        </w:tc>
      </w:tr>
      <w:tr>
        <w:trPr>
          <w:trHeight w:val="1392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r>
              <w:rPr>
                <w:rFonts w:ascii="宋体;SimSun" w:hAnsi="宋体;SimSun"/>
                <w:bCs/>
                <w:color w:val="FF0000"/>
                <w:sz w:val="24"/>
              </w:rPr>
              <w:t>（无论有无测试报告都需附此页）</w:t>
            </w:r>
          </w:p>
        </w:tc>
      </w:tr>
      <w:tr>
        <w:trPr>
          <w:trHeight w:val="1393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jc w:val="right"/>
              <w:rPr>
                <w:rFonts w:ascii="宋体;SimSun" w:hAnsi="宋体;SimSun" w:cs="宋体;SimSun"/>
                <w:sz w:val="24"/>
                <w:u w:val="single"/>
              </w:rPr>
            </w:pPr>
            <w:r>
              <w:rPr>
                <w:rFonts w:cs="宋体;SimSun"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u w:val="single"/>
              </w:rPr>
            </w:pPr>
            <w:r>
              <w:rPr>
                <w:rFonts w:ascii="宋体;SimSun" w:hAnsi="宋体;SimSun"/>
                <w:sz w:val="24"/>
                <w:u w:val="single"/>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84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b/>
                <w:b/>
                <w:bCs/>
                <w:sz w:val="24"/>
              </w:rPr>
            </w:pPr>
            <w:r>
              <w:rPr>
                <w:rFonts w:ascii="宋体;SimSun" w:hAnsi="宋体;SimSun"/>
                <w:b/>
                <w:bCs/>
                <w:sz w:val="24"/>
              </w:rPr>
            </w:r>
            <w:bookmarkStart w:id="18" w:name="item_303"/>
            <w:bookmarkStart w:id="19" w:name="item_303"/>
            <w:bookmarkEnd w:id="19"/>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firstLine="2640"/>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ind w:firstLine="2640"/>
              <w:rPr>
                <w:rFonts w:ascii="宋体;SimSun" w:hAnsi="宋体;SimSun"/>
                <w:sz w:val="24"/>
                <w:u w:val="single"/>
              </w:rPr>
            </w:pPr>
            <w:r>
              <w:rPr>
                <w:rFonts w:ascii="宋体;SimSun" w:hAnsi="宋体;SimSun"/>
                <w:sz w:val="24"/>
                <w:u w:val="single"/>
              </w:rPr>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37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37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940" w:type="dxa"/>
        <w:jc w:val="left"/>
        <w:tblInd w:w="-72" w:type="dxa"/>
        <w:tblLayout w:type="fixed"/>
        <w:tblCellMar>
          <w:top w:w="0" w:type="dxa"/>
          <w:left w:w="108" w:type="dxa"/>
          <w:bottom w:w="0" w:type="dxa"/>
          <w:right w:w="108" w:type="dxa"/>
        </w:tblCellMar>
      </w:tblPr>
      <w:tblGrid>
        <w:gridCol w:w="720"/>
        <w:gridCol w:w="2880"/>
        <w:gridCol w:w="216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此列可填写前一列的下属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bookmarkStart w:id="22" w:name="item_38"/>
            <w:bookmarkStart w:id="23" w:name="item_38"/>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企业</w:t>
      </w:r>
      <w:r>
        <w:rPr>
          <w:rFonts w:eastAsia="Times New Roman"/>
          <w:bCs/>
          <w:sz w:val="24"/>
        </w:rPr>
        <w:t xml:space="preserve"> </w:t>
      </w:r>
      <w:r>
        <w:rPr>
          <w:bCs/>
          <w:sz w:val="24"/>
        </w:rPr>
        <w:t>4.</w:t>
      </w:r>
      <w:r>
        <w:rPr>
          <w:bCs/>
          <w:sz w:val="24"/>
        </w:rPr>
        <w:t>医疗机构</w:t>
      </w:r>
      <w:r>
        <w:rPr>
          <w:rFonts w:eastAsia="Times New Roman"/>
          <w:bCs/>
          <w:sz w:val="24"/>
        </w:rPr>
        <w:t xml:space="preserve"> </w:t>
      </w:r>
      <w:r>
        <w:rPr>
          <w:bCs/>
          <w:sz w:val="24"/>
        </w:rPr>
        <w:t>9.</w:t>
      </w:r>
      <w:r>
        <w:rPr>
          <w:bCs/>
          <w:sz w:val="24"/>
        </w:rPr>
        <w:t>其他。</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color w:val="FF0000"/>
          <w:sz w:val="24"/>
        </w:rPr>
        <w:t>（前</w:t>
      </w:r>
      <w:r>
        <w:rPr>
          <w:b/>
          <w:color w:val="FF0000"/>
          <w:sz w:val="24"/>
        </w:rPr>
        <w:t>10</w:t>
      </w:r>
      <w:r>
        <w:rPr>
          <w:b/>
          <w:color w:val="FF0000"/>
          <w:sz w:val="24"/>
        </w:rPr>
        <w:t>名的原则上与任务书相同，如有变更请项目负责人出具有关说明文字）</w:t>
      </w:r>
    </w:p>
    <w:tbl>
      <w:tblPr>
        <w:tblW w:w="14868" w:type="dxa"/>
        <w:jc w:val="left"/>
        <w:tblInd w:w="0" w:type="dxa"/>
        <w:tblLayout w:type="fixed"/>
        <w:tblCellMar>
          <w:top w:w="0" w:type="dxa"/>
          <w:left w:w="108" w:type="dxa"/>
          <w:bottom w:w="0" w:type="dxa"/>
          <w:right w:w="108" w:type="dxa"/>
        </w:tblCellMar>
      </w:tblPr>
      <w:tblGrid>
        <w:gridCol w:w="724"/>
        <w:gridCol w:w="1184"/>
        <w:gridCol w:w="916"/>
        <w:gridCol w:w="1204"/>
        <w:gridCol w:w="1302"/>
        <w:gridCol w:w="1258"/>
        <w:gridCol w:w="3600"/>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2" w:name="item_184_1"/>
            <w:bookmarkStart w:id="83" w:name="item_184_1"/>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4" w:name="item_185_1"/>
            <w:bookmarkStart w:id="85" w:name="item_185_1"/>
            <w:bookmarkEnd w:id="8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bookmarkStart w:id="150" w:name="item_183_6"/>
            <w:bookmarkEnd w:id="150"/>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4_6"/>
            <w:bookmarkStart w:id="152" w:name="item_184_6"/>
            <w:bookmarkEnd w:id="15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5_6"/>
            <w:bookmarkStart w:id="154" w:name="item_185_6"/>
            <w:bookmarkEnd w:id="154"/>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6_6"/>
            <w:bookmarkStart w:id="156" w:name="item_186_6"/>
            <w:bookmarkEnd w:id="15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0_7"/>
            <w:bookmarkStart w:id="158" w:name="item_180_7"/>
            <w:bookmarkEnd w:id="158"/>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81_7"/>
            <w:bookmarkStart w:id="160" w:name="item_181_7"/>
            <w:bookmarkEnd w:id="16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1" w:name="item_182_7"/>
            <w:bookmarkStart w:id="162" w:name="item_182_7"/>
            <w:bookmarkEnd w:id="16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3" w:name="item_183_7"/>
            <w:bookmarkStart w:id="164" w:name="item_183_7"/>
            <w:bookmarkEnd w:id="16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5" w:name="item_184_7"/>
            <w:bookmarkStart w:id="166" w:name="item_184_7"/>
            <w:bookmarkEnd w:id="16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7" w:name="item_185_7"/>
            <w:bookmarkStart w:id="168" w:name="item_185_7"/>
            <w:bookmarkEnd w:id="168"/>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9" w:name="item_186_7"/>
            <w:bookmarkStart w:id="170" w:name="item_186_7"/>
            <w:bookmarkEnd w:id="17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80_8"/>
            <w:bookmarkStart w:id="172" w:name="item_180_8"/>
            <w:bookmarkEnd w:id="172"/>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3" w:name="item_181_8"/>
            <w:bookmarkStart w:id="174" w:name="item_181_8"/>
            <w:bookmarkEnd w:id="17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5" w:name="item_182_8"/>
            <w:bookmarkStart w:id="176" w:name="item_182_8"/>
            <w:bookmarkEnd w:id="17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7" w:name="item_183_8"/>
            <w:bookmarkStart w:id="178" w:name="item_183_8"/>
            <w:bookmarkEnd w:id="17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9" w:name="item_184_8"/>
            <w:bookmarkStart w:id="180" w:name="item_184_8"/>
            <w:bookmarkEnd w:id="18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1" w:name="item_185_8"/>
            <w:bookmarkStart w:id="182" w:name="item_185_8"/>
            <w:bookmarkEnd w:id="182"/>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86_8"/>
            <w:bookmarkStart w:id="184" w:name="item_186_8"/>
            <w:bookmarkEnd w:id="18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5" w:name="item_180_9"/>
            <w:bookmarkStart w:id="186" w:name="item_180_9"/>
            <w:bookmarkEnd w:id="186"/>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7" w:name="item_181_9"/>
            <w:bookmarkStart w:id="188" w:name="item_181_9"/>
            <w:bookmarkEnd w:id="18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9" w:name="item_182_9"/>
            <w:bookmarkStart w:id="190" w:name="item_182_9"/>
            <w:bookmarkEnd w:id="19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1" w:name="item_183_9"/>
            <w:bookmarkStart w:id="192" w:name="item_183_9"/>
            <w:bookmarkEnd w:id="19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3" w:name="item_184_9"/>
            <w:bookmarkStart w:id="194" w:name="item_184_9"/>
            <w:bookmarkEnd w:id="1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85_9"/>
            <w:bookmarkStart w:id="196" w:name="item_185_9"/>
            <w:bookmarkEnd w:id="196"/>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7" w:name="item_186_9"/>
            <w:bookmarkStart w:id="198" w:name="item_186_9"/>
            <w:bookmarkEnd w:id="19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9" w:name="item_180_10"/>
            <w:bookmarkStart w:id="200" w:name="item_180_10"/>
            <w:bookmarkEnd w:id="200"/>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1" w:name="item_181_10"/>
            <w:bookmarkStart w:id="202" w:name="item_181_10"/>
            <w:bookmarkEnd w:id="20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3" w:name="item_182_10"/>
            <w:bookmarkStart w:id="204" w:name="item_182_10"/>
            <w:bookmarkEnd w:id="20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5" w:name="item_183_10"/>
            <w:bookmarkStart w:id="206" w:name="item_183_10"/>
            <w:bookmarkEnd w:id="20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84_10"/>
            <w:bookmarkStart w:id="208" w:name="item_184_10"/>
            <w:bookmarkEnd w:id="20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9" w:name="item_185_10"/>
            <w:bookmarkStart w:id="210" w:name="item_185_10"/>
            <w:bookmarkEnd w:id="210"/>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1" w:name="item_186_10"/>
            <w:bookmarkStart w:id="212" w:name="item_186_10"/>
            <w:bookmarkEnd w:id="212"/>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3" w:name="item_180_11"/>
            <w:bookmarkStart w:id="214" w:name="item_180_11"/>
            <w:bookmarkEnd w:id="214"/>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5" w:name="item_181_11"/>
            <w:bookmarkStart w:id="216" w:name="item_181_11"/>
            <w:bookmarkEnd w:id="21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7" w:name="item_182_11"/>
            <w:bookmarkStart w:id="218" w:name="item_182_11"/>
            <w:bookmarkEnd w:id="218"/>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83_11"/>
            <w:bookmarkStart w:id="220" w:name="item_183_11"/>
            <w:bookmarkEnd w:id="220"/>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1" w:name="item_184_11"/>
            <w:bookmarkStart w:id="222" w:name="item_184_11"/>
            <w:bookmarkEnd w:id="2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3" w:name="item_185_11"/>
            <w:bookmarkStart w:id="224" w:name="item_185_11"/>
            <w:bookmarkEnd w:id="224"/>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5" w:name="item_186_11"/>
            <w:bookmarkStart w:id="226" w:name="item_186_11"/>
            <w:bookmarkEnd w:id="22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7" w:name="item_180_12"/>
            <w:bookmarkStart w:id="228" w:name="item_180_12"/>
            <w:bookmarkEnd w:id="228"/>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9" w:name="item_181_12"/>
            <w:bookmarkStart w:id="230" w:name="item_181_12"/>
            <w:bookmarkEnd w:id="23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82_12"/>
            <w:bookmarkStart w:id="232" w:name="item_182_12"/>
            <w:bookmarkEnd w:id="23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3" w:name="item_183_12"/>
            <w:bookmarkStart w:id="234" w:name="item_183_12"/>
            <w:bookmarkEnd w:id="23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5" w:name="item_184_12"/>
            <w:bookmarkStart w:id="236" w:name="item_184_12"/>
            <w:bookmarkEnd w:id="23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7" w:name="item_185_12"/>
            <w:bookmarkStart w:id="238" w:name="item_185_12"/>
            <w:bookmarkEnd w:id="238"/>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9" w:name="item_186_12"/>
            <w:bookmarkStart w:id="240" w:name="item_186_12"/>
            <w:bookmarkEnd w:id="24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1" w:name="item_180_13"/>
            <w:bookmarkStart w:id="242" w:name="item_180_13"/>
            <w:bookmarkEnd w:id="242"/>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81_13"/>
            <w:bookmarkStart w:id="244" w:name="item_181_13"/>
            <w:bookmarkEnd w:id="24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5" w:name="item_182_13"/>
            <w:bookmarkStart w:id="246" w:name="item_182_13"/>
            <w:bookmarkEnd w:id="24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7" w:name="item_183_13"/>
            <w:bookmarkStart w:id="248" w:name="item_183_13"/>
            <w:bookmarkEnd w:id="24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9" w:name="item_184_13"/>
            <w:bookmarkStart w:id="250" w:name="item_184_13"/>
            <w:bookmarkEnd w:id="25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1" w:name="item_185_13"/>
            <w:bookmarkStart w:id="252" w:name="item_185_13"/>
            <w:bookmarkEnd w:id="252"/>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3" w:name="item_186_13"/>
            <w:bookmarkStart w:id="254" w:name="item_186_13"/>
            <w:bookmarkEnd w:id="25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5" w:name="item_180_14"/>
            <w:bookmarkStart w:id="256" w:name="item_180_14"/>
            <w:bookmarkEnd w:id="256"/>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7" w:name="item_181_14"/>
            <w:bookmarkStart w:id="258" w:name="item_181_14"/>
            <w:bookmarkEnd w:id="25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9" w:name="item_182_14"/>
            <w:bookmarkStart w:id="260" w:name="item_182_14"/>
            <w:bookmarkEnd w:id="26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1" w:name="item_183_14"/>
            <w:bookmarkStart w:id="262" w:name="item_183_14"/>
            <w:bookmarkEnd w:id="26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3" w:name="item_184_14"/>
            <w:bookmarkStart w:id="264" w:name="item_184_14"/>
            <w:bookmarkEnd w:id="26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5" w:name="item_185_14"/>
            <w:bookmarkStart w:id="266" w:name="item_185_14"/>
            <w:bookmarkEnd w:id="266"/>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7" w:name="item_186_14"/>
            <w:bookmarkStart w:id="268" w:name="item_186_14"/>
            <w:bookmarkEnd w:id="268"/>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86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69" w:name="item_191_1"/>
            <w:bookmarkEnd w:id="269"/>
            <w:r>
              <w:rPr>
                <w:sz w:val="24"/>
              </w:rPr>
              <w:t>主任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0" w:name="item_192_1"/>
            <w:bookmarkStart w:id="271" w:name="item_192_1"/>
            <w:bookmarkEnd w:id="27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2" w:name="item_195_1"/>
            <w:bookmarkStart w:id="273" w:name="item_195_1"/>
            <w:bookmarkEnd w:id="27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4" w:name="item_196_1"/>
            <w:bookmarkStart w:id="275" w:name="item_196_1"/>
            <w:bookmarkEnd w:id="27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6" w:name="item_197_1"/>
            <w:bookmarkStart w:id="277" w:name="item_197_1"/>
            <w:bookmarkEnd w:id="27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8" w:name="item_198_1"/>
            <w:bookmarkStart w:id="279" w:name="item_198_1"/>
            <w:bookmarkEnd w:id="27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280" w:name="item_191_2"/>
            <w:bookmarkEnd w:id="280"/>
            <w:r>
              <w:rPr>
                <w:sz w:val="24"/>
              </w:rPr>
              <w:t>副主任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1" w:name="item_192_2"/>
            <w:bookmarkStart w:id="282" w:name="item_192_2"/>
            <w:bookmarkEnd w:id="28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3" w:name="item_195_2"/>
            <w:bookmarkStart w:id="284" w:name="item_195_2"/>
            <w:bookmarkEnd w:id="28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6_2"/>
            <w:bookmarkStart w:id="286" w:name="item_196_2"/>
            <w:bookmarkEnd w:id="2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7_2"/>
            <w:bookmarkStart w:id="288" w:name="item_197_2"/>
            <w:bookmarkEnd w:id="2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8_2"/>
            <w:bookmarkStart w:id="290" w:name="item_198_2"/>
            <w:bookmarkEnd w:id="29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291" w:name="item_191_3"/>
            <w:bookmarkEnd w:id="291"/>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2" w:name="item_192_3"/>
            <w:bookmarkStart w:id="293" w:name="item_192_3"/>
            <w:bookmarkEnd w:id="29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4" w:name="item_195_3"/>
            <w:bookmarkStart w:id="295" w:name="item_195_3"/>
            <w:bookmarkEnd w:id="29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6" w:name="item_196_3"/>
            <w:bookmarkStart w:id="297" w:name="item_196_3"/>
            <w:bookmarkEnd w:id="29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8" w:name="item_197_3"/>
            <w:bookmarkStart w:id="299" w:name="item_197_3"/>
            <w:bookmarkEnd w:id="29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0" w:name="item_198_3"/>
            <w:bookmarkStart w:id="301" w:name="item_198_3"/>
            <w:bookmarkEnd w:id="30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02" w:name="item_191_4"/>
            <w:bookmarkEnd w:id="302"/>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3" w:name="item_192_4"/>
            <w:bookmarkStart w:id="304" w:name="item_192_4"/>
            <w:bookmarkEnd w:id="30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5_4"/>
            <w:bookmarkStart w:id="306" w:name="item_195_4"/>
            <w:bookmarkEnd w:id="30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7" w:name="item_196_4"/>
            <w:bookmarkStart w:id="308" w:name="item_196_4"/>
            <w:bookmarkEnd w:id="30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7_4"/>
            <w:bookmarkStart w:id="310" w:name="item_197_4"/>
            <w:bookmarkEnd w:id="31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8_4"/>
            <w:bookmarkStart w:id="312" w:name="item_198_4"/>
            <w:bookmarkEnd w:id="31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13" w:name="item_191_5"/>
            <w:bookmarkEnd w:id="313"/>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4" w:name="item_192_5"/>
            <w:bookmarkStart w:id="315" w:name="item_192_5"/>
            <w:bookmarkEnd w:id="31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6" w:name="item_195_5"/>
            <w:bookmarkStart w:id="317" w:name="item_195_5"/>
            <w:bookmarkEnd w:id="31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8" w:name="item_196_5"/>
            <w:bookmarkStart w:id="319" w:name="item_196_5"/>
            <w:bookmarkEnd w:id="31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0" w:name="item_197_5"/>
            <w:bookmarkStart w:id="321" w:name="item_197_5"/>
            <w:bookmarkEnd w:id="32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2" w:name="item_198_5"/>
            <w:bookmarkStart w:id="323" w:name="item_198_5"/>
            <w:bookmarkEnd w:id="32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24" w:name="item_191_6"/>
            <w:bookmarkEnd w:id="324"/>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2_6"/>
            <w:bookmarkStart w:id="326" w:name="item_192_6"/>
            <w:bookmarkEnd w:id="32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7" w:name="item_195_6"/>
            <w:bookmarkStart w:id="328" w:name="item_195_6"/>
            <w:bookmarkEnd w:id="32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6_6"/>
            <w:bookmarkStart w:id="330" w:name="item_196_6"/>
            <w:bookmarkEnd w:id="33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1" w:name="item_197_6"/>
            <w:bookmarkStart w:id="332" w:name="item_197_6"/>
            <w:bookmarkEnd w:id="33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8_6"/>
            <w:bookmarkStart w:id="334" w:name="item_198_6"/>
            <w:bookmarkEnd w:id="33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35" w:name="item_191_7"/>
            <w:bookmarkEnd w:id="335"/>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6" w:name="item_192_7"/>
            <w:bookmarkStart w:id="337" w:name="item_192_7"/>
            <w:bookmarkEnd w:id="33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8" w:name="item_195_7"/>
            <w:bookmarkStart w:id="339" w:name="item_195_7"/>
            <w:bookmarkEnd w:id="33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0" w:name="item_196_7"/>
            <w:bookmarkStart w:id="341" w:name="item_196_7"/>
            <w:bookmarkEnd w:id="34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2" w:name="item_197_7"/>
            <w:bookmarkStart w:id="343" w:name="item_197_7"/>
            <w:bookmarkEnd w:id="34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4" w:name="item_198_7"/>
            <w:bookmarkStart w:id="345" w:name="item_198_7"/>
            <w:bookmarkEnd w:id="34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46" w:name="item_191_8"/>
            <w:bookmarkEnd w:id="346"/>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7" w:name="item_192_8"/>
            <w:bookmarkStart w:id="348" w:name="item_192_8"/>
            <w:bookmarkEnd w:id="34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9" w:name="item_195_8"/>
            <w:bookmarkStart w:id="350" w:name="item_195_8"/>
            <w:bookmarkEnd w:id="35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1" w:name="item_196_8"/>
            <w:bookmarkStart w:id="352" w:name="item_196_8"/>
            <w:bookmarkEnd w:id="35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3" w:name="item_197_8"/>
            <w:bookmarkStart w:id="354" w:name="item_197_8"/>
            <w:bookmarkEnd w:id="35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5" w:name="item_198_8"/>
            <w:bookmarkStart w:id="356" w:name="item_198_8"/>
            <w:bookmarkEnd w:id="35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57" w:name="item_191_9"/>
            <w:bookmarkEnd w:id="357"/>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8" w:name="item_192_9"/>
            <w:bookmarkStart w:id="359" w:name="item_192_9"/>
            <w:bookmarkEnd w:id="35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0" w:name="item_195_9"/>
            <w:bookmarkStart w:id="361" w:name="item_195_9"/>
            <w:bookmarkEnd w:id="36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2" w:name="item_196_9"/>
            <w:bookmarkStart w:id="363" w:name="item_196_9"/>
            <w:bookmarkEnd w:id="36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4" w:name="item_197_9"/>
            <w:bookmarkStart w:id="365" w:name="item_197_9"/>
            <w:bookmarkEnd w:id="36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6" w:name="item_198_9"/>
            <w:bookmarkStart w:id="367" w:name="item_198_9"/>
            <w:bookmarkEnd w:id="36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68" w:name="item_191_10"/>
            <w:bookmarkEnd w:id="368"/>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9" w:name="item_192_10"/>
            <w:bookmarkStart w:id="370" w:name="item_192_10"/>
            <w:bookmarkEnd w:id="37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1" w:name="item_195_10"/>
            <w:bookmarkStart w:id="372" w:name="item_195_10"/>
            <w:bookmarkEnd w:id="37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3" w:name="item_196_10"/>
            <w:bookmarkStart w:id="374" w:name="item_196_10"/>
            <w:bookmarkEnd w:id="3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5" w:name="item_197_10"/>
            <w:bookmarkStart w:id="376" w:name="item_197_10"/>
            <w:bookmarkEnd w:id="3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7" w:name="item_198_10"/>
            <w:bookmarkStart w:id="378" w:name="item_198_10"/>
            <w:bookmarkEnd w:id="37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79" w:name="item_191_11"/>
            <w:bookmarkEnd w:id="379"/>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0" w:name="item_192_11"/>
            <w:bookmarkStart w:id="381" w:name="item_192_11"/>
            <w:bookmarkEnd w:id="3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2" w:name="item_195_11"/>
            <w:bookmarkStart w:id="383" w:name="item_195_11"/>
            <w:bookmarkEnd w:id="38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4" w:name="item_196_11"/>
            <w:bookmarkStart w:id="385" w:name="item_196_11"/>
            <w:bookmarkEnd w:id="38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6" w:name="item_197_11"/>
            <w:bookmarkStart w:id="387" w:name="item_197_11"/>
            <w:bookmarkEnd w:id="38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8" w:name="item_198_11"/>
            <w:bookmarkStart w:id="389" w:name="item_198_11"/>
            <w:bookmarkEnd w:id="38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90" w:name="item_191_12"/>
            <w:bookmarkEnd w:id="390"/>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1" w:name="item_192_12"/>
            <w:bookmarkStart w:id="392" w:name="item_192_12"/>
            <w:bookmarkEnd w:id="39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3" w:name="item_195_12"/>
            <w:bookmarkStart w:id="394" w:name="item_195_12"/>
            <w:bookmarkEnd w:id="39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5" w:name="item_196_12"/>
            <w:bookmarkStart w:id="396" w:name="item_196_12"/>
            <w:bookmarkEnd w:id="39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7" w:name="item_197_12"/>
            <w:bookmarkStart w:id="398" w:name="item_197_12"/>
            <w:bookmarkEnd w:id="39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9" w:name="item_198_12"/>
            <w:bookmarkStart w:id="400" w:name="item_198_12"/>
            <w:bookmarkEnd w:id="40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401" w:name="item_191_13"/>
            <w:bookmarkEnd w:id="401"/>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2" w:name="item_192_13"/>
            <w:bookmarkStart w:id="403" w:name="item_192_13"/>
            <w:bookmarkEnd w:id="40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4" w:name="item_195_13"/>
            <w:bookmarkStart w:id="405" w:name="item_195_13"/>
            <w:bookmarkEnd w:id="40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6" w:name="item_196_13"/>
            <w:bookmarkStart w:id="407" w:name="item_196_13"/>
            <w:bookmarkEnd w:id="40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8" w:name="item_197_13"/>
            <w:bookmarkStart w:id="409" w:name="item_197_13"/>
            <w:bookmarkEnd w:id="40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0" w:name="item_198_13"/>
            <w:bookmarkStart w:id="411" w:name="item_198_13"/>
            <w:bookmarkEnd w:id="41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412" w:name="item_191_14"/>
            <w:bookmarkEnd w:id="412"/>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3" w:name="item_192_14"/>
            <w:bookmarkStart w:id="414" w:name="item_192_14"/>
            <w:bookmarkEnd w:id="41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5" w:name="item_195_14"/>
            <w:bookmarkStart w:id="416" w:name="item_195_14"/>
            <w:bookmarkEnd w:id="41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7" w:name="item_196_14"/>
            <w:bookmarkStart w:id="418" w:name="item_196_14"/>
            <w:bookmarkEnd w:id="41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9" w:name="item_197_14"/>
            <w:bookmarkStart w:id="420" w:name="item_197_14"/>
            <w:bookmarkEnd w:id="42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1" w:name="item_198_14"/>
            <w:bookmarkStart w:id="422" w:name="item_198_14"/>
            <w:bookmarkEnd w:id="42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423" w:name="item_191_15"/>
            <w:bookmarkEnd w:id="423"/>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4" w:name="item_192_15"/>
            <w:bookmarkStart w:id="425" w:name="item_192_15"/>
            <w:bookmarkEnd w:id="4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6" w:name="item_195_15"/>
            <w:bookmarkStart w:id="427" w:name="item_195_15"/>
            <w:bookmarkEnd w:id="42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8" w:name="item_196_15"/>
            <w:bookmarkStart w:id="429" w:name="item_196_15"/>
            <w:bookmarkEnd w:id="42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0" w:name="item_197_15"/>
            <w:bookmarkStart w:id="431" w:name="item_197_15"/>
            <w:bookmarkEnd w:id="43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2" w:name="item_198_15"/>
            <w:bookmarkStart w:id="433" w:name="item_198_15"/>
            <w:bookmarkEnd w:id="43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登</w:t>
      </w:r>
      <w:r>
        <w:rPr>
          <w:rFonts w:eastAsia="Times New Roman"/>
          <w:b/>
          <w:sz w:val="28"/>
        </w:rPr>
        <w:t xml:space="preserve">    </w:t>
      </w:r>
      <w:r>
        <w:rPr>
          <w:b/>
          <w:sz w:val="28"/>
        </w:rPr>
        <w:t>记</w:t>
      </w:r>
      <w:r>
        <w:rPr>
          <w:rFonts w:eastAsia="Times New Roman"/>
          <w:b/>
          <w:sz w:val="28"/>
        </w:rPr>
        <w:t xml:space="preserve">    </w:t>
      </w:r>
      <w:r>
        <w:rPr>
          <w:b/>
          <w:sz w:val="28"/>
        </w:rPr>
        <w:t>表</w:t>
      </w:r>
    </w:p>
    <w:tbl>
      <w:tblPr>
        <w:tblW w:w="9572" w:type="dxa"/>
        <w:jc w:val="center"/>
        <w:tblInd w:w="0" w:type="dxa"/>
        <w:tblLayout w:type="fixed"/>
        <w:tblCellMar>
          <w:top w:w="0" w:type="dxa"/>
          <w:left w:w="108" w:type="dxa"/>
          <w:bottom w:w="0" w:type="dxa"/>
          <w:right w:w="108" w:type="dxa"/>
        </w:tblCellMar>
      </w:tblPr>
      <w:tblGrid>
        <w:gridCol w:w="536"/>
        <w:gridCol w:w="536"/>
        <w:gridCol w:w="716"/>
        <w:gridCol w:w="540"/>
        <w:gridCol w:w="16"/>
        <w:gridCol w:w="164"/>
        <w:gridCol w:w="393"/>
        <w:gridCol w:w="147"/>
        <w:gridCol w:w="360"/>
        <w:gridCol w:w="50"/>
        <w:gridCol w:w="565"/>
        <w:gridCol w:w="285"/>
        <w:gridCol w:w="78"/>
        <w:gridCol w:w="42"/>
        <w:gridCol w:w="60"/>
        <w:gridCol w:w="92"/>
        <w:gridCol w:w="268"/>
        <w:gridCol w:w="180"/>
        <w:gridCol w:w="109"/>
        <w:gridCol w:w="440"/>
        <w:gridCol w:w="117"/>
        <w:gridCol w:w="556"/>
        <w:gridCol w:w="59"/>
        <w:gridCol w:w="339"/>
        <w:gridCol w:w="159"/>
        <w:gridCol w:w="21"/>
        <w:gridCol w:w="120"/>
        <w:gridCol w:w="37"/>
        <w:gridCol w:w="375"/>
        <w:gridCol w:w="8"/>
        <w:gridCol w:w="545"/>
        <w:gridCol w:w="12"/>
        <w:gridCol w:w="541"/>
        <w:gridCol w:w="16"/>
        <w:gridCol w:w="537"/>
        <w:gridCol w:w="20"/>
        <w:gridCol w:w="533"/>
      </w:tblGrid>
      <w:tr>
        <w:trPr>
          <w:trHeight w:val="500"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41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9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rPr>
            </w:pPr>
            <w:r>
              <w:rPr>
                <w:rFonts w:ascii="宋体;SimSun" w:hAnsi="宋体;SimSun" w:cs="宋体;SimSun"/>
              </w:rPr>
              <w:t>成果第一完成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8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部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   )</w:t>
            </w:r>
          </w:p>
        </w:tc>
        <w:tc>
          <w:tcPr>
            <w:tcW w:w="22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25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3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u w:val="single"/>
              </w:rPr>
            </w:pPr>
            <w:r>
              <w:rPr>
                <w:rFonts w:cs="宋体;SimSun" w:ascii="宋体;SimSun" w:hAnsi="宋体;SimSun"/>
                <w:kern w:val="0"/>
                <w:sz w:val="20"/>
                <w:u w:val="singl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8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9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 定 日 期</w:t>
            </w:r>
          </w:p>
        </w:tc>
        <w:tc>
          <w:tcPr>
            <w:tcW w:w="2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鉴 定 批 准 日 期</w:t>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rPr>
            </w:pPr>
            <w:r>
              <w:rPr>
                <w:rFonts w:cs="宋体;SimSun" w:ascii="宋体;SimSun" w:hAnsi="宋体;SimSun"/>
              </w:rPr>
            </w:r>
          </w:p>
        </w:tc>
      </w:tr>
      <w:tr>
        <w:trPr>
          <w:trHeight w:val="428"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组 织 鉴 定</w:t>
            </w:r>
          </w:p>
          <w:p>
            <w:pPr>
              <w:pStyle w:val="Normal"/>
              <w:spacing w:before="156" w:after="0"/>
              <w:jc w:val="center"/>
              <w:rPr>
                <w:rFonts w:ascii="宋体;SimSun" w:hAnsi="宋体;SimSun" w:cs="宋体;SimSun"/>
              </w:rPr>
            </w:pPr>
            <w:r>
              <w:rPr>
                <w:rFonts w:ascii="宋体;SimSun" w:hAnsi="宋体;SimSun" w:cs="宋体;SimSun"/>
              </w:rPr>
              <w:t>单 位 名 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27" w:hRule="exac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4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宋体;SimSun" w:hAnsi="宋体;SimSun" w:cs="宋体;SimSun"/>
              </w:rPr>
            </w:pPr>
            <w:r>
              <w:rPr>
                <w:rFonts w:ascii="宋体;SimSun" w:hAnsi="宋体;SimSun" w:cs="宋体;SimSun"/>
              </w:rPr>
              <w:t>限</w:t>
            </w:r>
            <w:r>
              <w:rPr>
                <w:rFonts w:cs="宋体;SimSun" w:ascii="宋体;SimSun" w:hAnsi="宋体;SimSun"/>
              </w:rPr>
              <w:t>20</w:t>
            </w:r>
            <w:r>
              <w:rPr>
                <w:rFonts w:ascii="宋体;SimSun" w:hAnsi="宋体;SimSun" w:cs="宋体;SimSun"/>
              </w:rPr>
              <w:t xml:space="preserve">个汉字 </w:t>
            </w:r>
          </w:p>
        </w:tc>
      </w:tr>
      <w:tr>
        <w:trPr>
          <w:trHeight w:val="38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38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成 果 水 平</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际领先； </w:t>
            </w:r>
            <w:r>
              <w:rPr>
                <w:rFonts w:cs="宋体;SimSun" w:ascii="宋体;SimSun" w:hAnsi="宋体;SimSun"/>
              </w:rPr>
              <w:t>2-</w:t>
            </w:r>
            <w:r>
              <w:rPr>
                <w:rFonts w:ascii="宋体;SimSun" w:hAnsi="宋体;SimSun" w:cs="宋体;SimSun"/>
              </w:rPr>
              <w:t xml:space="preserve">国际先进； </w:t>
            </w:r>
            <w:r>
              <w:rPr>
                <w:rFonts w:cs="宋体;SimSun" w:ascii="宋体;SimSun" w:hAnsi="宋体;SimSun"/>
              </w:rPr>
              <w:t>3-</w:t>
            </w:r>
            <w:r>
              <w:rPr>
                <w:rFonts w:ascii="宋体;SimSun" w:hAnsi="宋体;SimSun" w:cs="宋体;SimSun"/>
              </w:rPr>
              <w:t xml:space="preserve">国内领先；  </w:t>
            </w:r>
            <w:r>
              <w:rPr>
                <w:rFonts w:cs="宋体;SimSun" w:ascii="宋体;SimSun" w:hAnsi="宋体;SimSun"/>
              </w:rPr>
              <w:t>4-</w:t>
            </w:r>
            <w:r>
              <w:rPr>
                <w:rFonts w:ascii="宋体;SimSun" w:hAnsi="宋体;SimSun" w:cs="宋体;SimSun"/>
              </w:rPr>
              <w:t>国内先进</w:t>
            </w:r>
          </w:p>
        </w:tc>
      </w:tr>
      <w:tr>
        <w:trPr>
          <w:trHeight w:val="37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15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行业大类</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农、林、牧、渔、水利； </w:t>
            </w:r>
            <w:r>
              <w:rPr>
                <w:rFonts w:cs="宋体;SimSun" w:ascii="宋体;SimSun" w:hAnsi="宋体;SimSun"/>
              </w:rPr>
              <w:t>02-</w:t>
            </w:r>
            <w:r>
              <w:rPr>
                <w:rFonts w:ascii="宋体;SimSun" w:hAnsi="宋体;SimSun" w:cs="宋体;SimSun"/>
              </w:rPr>
              <w:t xml:space="preserve">工业； </w:t>
            </w:r>
            <w:r>
              <w:rPr>
                <w:rFonts w:cs="宋体;SimSun" w:ascii="宋体;SimSun" w:hAnsi="宋体;SimSun"/>
              </w:rPr>
              <w:t>03-</w:t>
            </w:r>
            <w:r>
              <w:rPr>
                <w:rFonts w:ascii="宋体;SimSun" w:hAnsi="宋体;SimSun" w:cs="宋体;SimSun"/>
              </w:rPr>
              <w:t xml:space="preserve">地质普查和勘探业； </w:t>
            </w:r>
            <w:r>
              <w:rPr>
                <w:rFonts w:cs="宋体;SimSun" w:ascii="宋体;SimSun" w:hAnsi="宋体;SimSun"/>
              </w:rPr>
              <w:t>04-</w:t>
            </w:r>
            <w:r>
              <w:rPr>
                <w:rFonts w:ascii="宋体;SimSun" w:hAnsi="宋体;SimSun" w:cs="宋体;SimSun"/>
              </w:rPr>
              <w:t xml:space="preserve">建筑业； </w:t>
            </w:r>
            <w:r>
              <w:rPr>
                <w:rFonts w:cs="宋体;SimSun" w:ascii="宋体;SimSun" w:hAnsi="宋体;SimSun"/>
              </w:rPr>
              <w:t>05-</w:t>
            </w:r>
            <w:r>
              <w:rPr>
                <w:rFonts w:ascii="宋体;SimSun" w:hAnsi="宋体;SimSun" w:cs="宋体;SimSun"/>
              </w:rPr>
              <w:t xml:space="preserve">交通运输、邮电通讯业； </w:t>
            </w:r>
            <w:r>
              <w:rPr>
                <w:rFonts w:cs="宋体;SimSun" w:ascii="宋体;SimSun" w:hAnsi="宋体;SimSun"/>
              </w:rPr>
              <w:t>06-</w:t>
            </w:r>
            <w:r>
              <w:rPr>
                <w:rFonts w:ascii="宋体;SimSun" w:hAnsi="宋体;SimSun" w:cs="宋体;SimSun"/>
              </w:rPr>
              <w:t xml:space="preserve">商业、饮食、物资供销和仓储业； </w:t>
            </w:r>
          </w:p>
          <w:p>
            <w:pPr>
              <w:pStyle w:val="Normal"/>
              <w:rPr>
                <w:rFonts w:ascii="宋体;SimSun" w:hAnsi="宋体;SimSun" w:cs="宋体;SimSun"/>
              </w:rPr>
            </w:pPr>
            <w:r>
              <w:rPr>
                <w:rFonts w:cs="宋体;SimSun" w:ascii="宋体;SimSun" w:hAnsi="宋体;SimSun"/>
              </w:rPr>
              <w:t>07-</w:t>
            </w:r>
            <w:r>
              <w:rPr>
                <w:rFonts w:ascii="宋体;SimSun" w:hAnsi="宋体;SimSun" w:cs="宋体;SimSun"/>
              </w:rPr>
              <w:t xml:space="preserve">房地产、公用事业居民和咨询服务业； </w:t>
            </w:r>
            <w:r>
              <w:rPr>
                <w:rFonts w:cs="宋体;SimSun" w:ascii="宋体;SimSun" w:hAnsi="宋体;SimSun"/>
              </w:rPr>
              <w:t>08-</w:t>
            </w:r>
            <w:r>
              <w:rPr>
                <w:rFonts w:ascii="宋体;SimSun" w:hAnsi="宋体;SimSun" w:cs="宋体;SimSun"/>
              </w:rPr>
              <w:t>卫生、体育、社会、福利业；</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教育、文化、艺术、广播和电视业； </w:t>
            </w:r>
            <w:r>
              <w:rPr>
                <w:rFonts w:cs="宋体;SimSun" w:ascii="宋体;SimSun" w:hAnsi="宋体;SimSun"/>
              </w:rPr>
              <w:t>10-</w:t>
            </w:r>
            <w:r>
              <w:rPr>
                <w:rFonts w:ascii="宋体;SimSun" w:hAnsi="宋体;SimSun" w:cs="宋体;SimSun"/>
              </w:rPr>
              <w:t>科学研究和综合技术服务业；</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金融、保险业； </w:t>
            </w:r>
            <w:r>
              <w:rPr>
                <w:rFonts w:cs="宋体;SimSun" w:ascii="宋体;SimSun" w:hAnsi="宋体;SimSun"/>
              </w:rPr>
              <w:t>12-</w:t>
            </w:r>
            <w:r>
              <w:rPr>
                <w:rFonts w:ascii="宋体;SimSun" w:hAnsi="宋体;SimSun" w:cs="宋体;SimSun"/>
              </w:rPr>
              <w:t>其他行业</w:t>
            </w:r>
          </w:p>
        </w:tc>
      </w:tr>
      <w:tr>
        <w:trPr>
          <w:trHeight w:val="69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rPr>
            </w:pPr>
            <w:r>
              <w:rPr>
                <w:rFonts w:ascii="宋体;SimSun" w:hAnsi="宋体;SimSun" w:cs="宋体;SimSun"/>
              </w:rPr>
              <w:t>应 用 情 况</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 xml:space="preserve">已应用； 未应用原因   </w:t>
            </w:r>
            <w:r>
              <w:rPr>
                <w:rFonts w:cs="宋体;SimSun" w:ascii="宋体;SimSun" w:hAnsi="宋体;SimSun"/>
              </w:rPr>
              <w:t>A-</w:t>
            </w:r>
            <w:r>
              <w:rPr>
                <w:rFonts w:ascii="宋体;SimSun" w:hAnsi="宋体;SimSun" w:cs="宋体;SimSun"/>
              </w:rPr>
              <w:t xml:space="preserve">无接产单位； </w:t>
            </w:r>
            <w:r>
              <w:rPr>
                <w:rFonts w:cs="宋体;SimSun" w:ascii="宋体;SimSun" w:hAnsi="宋体;SimSun"/>
              </w:rPr>
              <w:t>B-</w:t>
            </w:r>
            <w:r>
              <w:rPr>
                <w:rFonts w:ascii="宋体;SimSun" w:hAnsi="宋体;SimSun" w:cs="宋体;SimSun"/>
              </w:rPr>
              <w:t xml:space="preserve">缺乏资金； </w:t>
            </w:r>
            <w:r>
              <w:rPr>
                <w:rFonts w:cs="宋体;SimSun" w:ascii="宋体;SimSun" w:hAnsi="宋体;SimSun"/>
              </w:rPr>
              <w:t>C-</w:t>
            </w:r>
            <w:r>
              <w:rPr>
                <w:rFonts w:ascii="宋体;SimSun" w:hAnsi="宋体;SimSun" w:cs="宋体;SimSun"/>
              </w:rPr>
              <w:t>技术不配套；</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工业性实验前成果； </w:t>
            </w:r>
            <w:r>
              <w:rPr>
                <w:rFonts w:cs="宋体;SimSun" w:ascii="宋体;SimSun" w:hAnsi="宋体;SimSun"/>
              </w:rPr>
              <w:t>E-</w:t>
            </w:r>
            <w:r>
              <w:rPr>
                <w:rFonts w:ascii="宋体;SimSun" w:hAnsi="宋体;SimSun" w:cs="宋体;SimSun"/>
              </w:rPr>
              <w:t>其它</w:t>
            </w:r>
          </w:p>
        </w:tc>
      </w:tr>
      <w:tr>
        <w:trPr>
          <w:trHeight w:val="46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 让 范 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允许出口； </w:t>
            </w:r>
            <w:r>
              <w:rPr>
                <w:rFonts w:cs="宋体;SimSun" w:ascii="宋体;SimSun" w:hAnsi="宋体;SimSun"/>
              </w:rPr>
              <w:t>2-</w:t>
            </w:r>
            <w:r>
              <w:rPr>
                <w:rFonts w:ascii="宋体;SimSun" w:hAnsi="宋体;SimSun" w:cs="宋体;SimSun"/>
              </w:rPr>
              <w:t xml:space="preserve">限国内转让； </w:t>
            </w:r>
            <w:r>
              <w:rPr>
                <w:rFonts w:cs="宋体;SimSun" w:ascii="宋体;SimSun" w:hAnsi="宋体;SimSun"/>
              </w:rPr>
              <w:t>3-</w:t>
            </w:r>
            <w:r>
              <w:rPr>
                <w:rFonts w:ascii="宋体;SimSun" w:hAnsi="宋体;SimSun" w:cs="宋体;SimSun"/>
              </w:rPr>
              <w:t xml:space="preserve">不转让 </w:t>
            </w:r>
          </w:p>
        </w:tc>
      </w:tr>
      <w:tr>
        <w:trPr>
          <w:trHeight w:val="399" w:hRule="atLeast"/>
          <w:cantSplit w:val="true"/>
        </w:trPr>
        <w:tc>
          <w:tcPr>
            <w:tcW w:w="48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科   研   投   资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c>
          <w:tcPr>
            <w:tcW w:w="47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应   用   投   资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r>
      <w:tr>
        <w:trPr>
          <w:trHeight w:val="399"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国家投资 </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国家投资</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5"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单位投资  </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其他单位投资</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2" w:hRule="atLeast"/>
          <w:cantSplit w:val="true"/>
        </w:trPr>
        <w:tc>
          <w:tcPr>
            <w:tcW w:w="9572"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本   年   度   经   济   效   益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 或 万 美 元</w:t>
            </w:r>
            <w:r>
              <w:rPr>
                <w:rFonts w:cs="宋体;SimSun" w:ascii="宋体;SimSun" w:hAnsi="宋体;SimSun"/>
                <w:sz w:val="18"/>
              </w:rPr>
              <w:t>)</w:t>
            </w:r>
          </w:p>
        </w:tc>
      </w:tr>
      <w:tr>
        <w:trPr>
          <w:trHeight w:val="766"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产  值</w:t>
            </w:r>
          </w:p>
        </w:tc>
        <w:tc>
          <w:tcPr>
            <w:tcW w:w="2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利  税</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创收</w:t>
            </w:r>
          </w:p>
          <w:p>
            <w:pPr>
              <w:pStyle w:val="Normal"/>
              <w:jc w:val="center"/>
              <w:rPr>
                <w:rFonts w:ascii="宋体;SimSun" w:hAnsi="宋体;SimSun" w:cs="宋体;SimSun"/>
              </w:rPr>
            </w:pPr>
            <w:r>
              <w:rPr>
                <w:rFonts w:ascii="宋体;SimSun" w:hAnsi="宋体;SimSun" w:cs="宋体;SimSun"/>
              </w:rPr>
              <w:t>外    汇</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b/>
          <w:b/>
          <w:bCs/>
          <w:sz w:val="32"/>
        </w:rPr>
      </w:pPr>
      <w:r>
        <w:rPr>
          <w:b/>
          <w:bCs/>
          <w:sz w:val="32"/>
        </w:rPr>
      </w:r>
    </w:p>
    <w:p>
      <w:pPr>
        <w:pStyle w:val="Normal"/>
        <w:jc w:val="center"/>
        <w:rPr>
          <w:b/>
          <w:b/>
          <w:bCs/>
          <w:sz w:val="44"/>
        </w:rPr>
      </w:pP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公</w:t>
      </w:r>
      <w:r>
        <w:rPr>
          <w:rFonts w:eastAsia="Times New Roman"/>
          <w:b/>
          <w:bCs/>
          <w:sz w:val="44"/>
        </w:rPr>
        <w:t xml:space="preserve"> </w:t>
      </w:r>
      <w:r>
        <w:rPr>
          <w:b/>
          <w:bCs/>
          <w:sz w:val="44"/>
        </w:rPr>
        <w:t>报</w:t>
      </w:r>
      <w:r>
        <w:rPr>
          <w:rFonts w:eastAsia="Times New Roman"/>
          <w:b/>
          <w:bCs/>
          <w:sz w:val="44"/>
        </w:rPr>
        <w:t xml:space="preserve"> </w:t>
      </w:r>
      <w:r>
        <w:rPr>
          <w:b/>
          <w:bCs/>
          <w:sz w:val="44"/>
        </w:rPr>
        <w:t>文</w:t>
      </w:r>
      <w:r>
        <w:rPr>
          <w:rFonts w:eastAsia="Times New Roman"/>
          <w:b/>
          <w:bCs/>
          <w:sz w:val="44"/>
        </w:rPr>
        <w:t xml:space="preserve"> </w:t>
      </w:r>
      <w:r>
        <w:rPr>
          <w:b/>
          <w:bCs/>
          <w:sz w:val="44"/>
        </w:rPr>
        <w:t>摘</w:t>
      </w:r>
    </w:p>
    <w:p>
      <w:pPr>
        <w:pStyle w:val="Normal"/>
        <w:jc w:val="center"/>
        <w:rPr>
          <w:b/>
          <w:b/>
          <w:bCs/>
          <w:sz w:val="32"/>
        </w:rPr>
      </w:pPr>
      <w:r>
        <w:rPr>
          <w:b/>
          <w:bCs/>
          <w:sz w:val="32"/>
        </w:rPr>
      </w:r>
    </w:p>
    <w:p>
      <w:pPr>
        <w:pStyle w:val="Normal"/>
        <w:rPr>
          <w:b/>
          <w:b/>
          <w:bCs/>
          <w:sz w:val="32"/>
        </w:rPr>
      </w:pPr>
      <w:r>
        <w:rPr>
          <w:b/>
          <w:bCs/>
          <w:sz w:val="32"/>
        </w:rPr>
        <w:t>成果名称：</w:t>
      </w:r>
    </w:p>
    <w:p>
      <w:pPr>
        <w:pStyle w:val="Normal"/>
        <w:rPr>
          <w:b/>
          <w:b/>
          <w:bCs/>
          <w:sz w:val="32"/>
        </w:rPr>
      </w:pPr>
      <w:r>
        <w:rPr>
          <w:b/>
          <w:bCs/>
          <w:sz w:val="32"/>
        </w:rPr>
        <w:t>登</w:t>
      </w:r>
      <w:r>
        <w:rPr>
          <w:rFonts w:eastAsia="Times New Roman"/>
          <w:b/>
          <w:bCs/>
          <w:sz w:val="32"/>
        </w:rPr>
        <w:t xml:space="preserve"> </w:t>
      </w:r>
      <w:r>
        <w:rPr>
          <w:b/>
          <w:bCs/>
          <w:sz w:val="32"/>
        </w:rPr>
        <w:t>记</w:t>
      </w:r>
      <w:r>
        <w:rPr>
          <w:rFonts w:eastAsia="Times New Roman"/>
          <w:b/>
          <w:bCs/>
          <w:sz w:val="32"/>
        </w:rPr>
        <w:t xml:space="preserve"> </w:t>
      </w:r>
      <w:r>
        <w:rPr>
          <w:b/>
          <w:bCs/>
          <w:sz w:val="32"/>
        </w:rPr>
        <w:t>号：</w:t>
      </w:r>
    </w:p>
    <w:p>
      <w:pPr>
        <w:pStyle w:val="Normal"/>
        <w:rPr>
          <w:b/>
          <w:b/>
          <w:bCs/>
          <w:sz w:val="32"/>
        </w:rPr>
      </w:pPr>
      <w:r>
        <w:rPr>
          <w:b/>
          <w:bCs/>
          <w:sz w:val="32"/>
        </w:rPr>
        <w:t>完成单位：</w:t>
      </w:r>
    </w:p>
    <w:p>
      <w:pPr>
        <w:pStyle w:val="Normal"/>
        <w:rPr>
          <w:b/>
          <w:b/>
          <w:bCs/>
          <w:sz w:val="32"/>
        </w:rPr>
      </w:pPr>
      <w:r>
        <w:rPr>
          <w:b/>
          <w:bCs/>
          <w:sz w:val="32"/>
        </w:rPr>
        <w:t>主要研究人员：</w:t>
      </w:r>
    </w:p>
    <w:p>
      <w:pPr>
        <w:pStyle w:val="Normal"/>
        <w:rPr>
          <w:b/>
          <w:b/>
          <w:bCs/>
          <w:sz w:val="32"/>
        </w:rPr>
      </w:pPr>
      <w:r>
        <w:rPr>
          <w:b/>
          <w:bCs/>
          <w:sz w:val="32"/>
        </w:rPr>
        <w:t>研究起止时间：</w:t>
      </w:r>
      <w:r>
        <w:rPr>
          <w:rFonts w:eastAsia="Times New Roman"/>
          <w:b/>
          <w:bCs/>
          <w:sz w:val="32"/>
        </w:rPr>
        <w:t xml:space="preserve">        </w:t>
      </w:r>
      <w:r>
        <w:rPr>
          <w:b/>
          <w:bCs/>
          <w:sz w:val="32"/>
        </w:rPr>
        <w:t>年</w:t>
      </w:r>
      <w:r>
        <w:rPr>
          <w:rFonts w:eastAsia="Times New Roman"/>
          <w:b/>
          <w:bCs/>
          <w:sz w:val="32"/>
        </w:rPr>
        <w:t xml:space="preserve">    </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p>
    <w:p>
      <w:pPr>
        <w:pStyle w:val="Normal"/>
        <w:rPr>
          <w:b/>
          <w:b/>
          <w:bCs/>
          <w:sz w:val="32"/>
        </w:rPr>
      </w:pPr>
      <w:r>
        <w:rPr>
          <w:b/>
          <w:bCs/>
          <w:sz w:val="32"/>
        </w:rPr>
        <w:t>推荐部门：</w:t>
      </w:r>
    </w:p>
    <w:p>
      <w:pPr>
        <w:pStyle w:val="Normal"/>
        <w:rPr/>
      </w:pPr>
      <w:r>
        <w:rPr>
          <w:b/>
          <w:bCs/>
          <w:sz w:val="32"/>
        </w:rPr>
        <w:t>内容摘要：</w:t>
      </w:r>
      <w:r>
        <w:rPr>
          <w:sz w:val="32"/>
        </w:rPr>
        <w:t>（文摘要扼要地介绍该成果地创新性、主要数据及结果。不超过</w:t>
      </w:r>
      <w:r>
        <w:rPr>
          <w:sz w:val="32"/>
        </w:rPr>
        <w:t>300</w:t>
      </w:r>
      <w:r>
        <w:rPr>
          <w:sz w:val="32"/>
        </w:rPr>
        <w:t>字，必须打印）</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napToGrid w:val="false"/>
        <w:jc w:val="center"/>
        <w:rPr>
          <w:b/>
          <w:b/>
          <w:bCs/>
          <w:sz w:val="28"/>
        </w:rPr>
      </w:pPr>
      <w:r>
        <w:rPr>
          <w:b/>
          <w:bCs/>
          <w:sz w:val="28"/>
        </w:rPr>
      </w:r>
    </w:p>
    <w:p>
      <w:pPr>
        <w:pStyle w:val="Normal"/>
        <w:snapToGrid w:val="false"/>
        <w:jc w:val="center"/>
        <w:rPr>
          <w:b/>
          <w:b/>
          <w:bCs/>
        </w:rPr>
      </w:pPr>
      <w:r>
        <w:rPr>
          <w:b/>
          <w:bCs/>
        </w:rPr>
      </w:r>
    </w:p>
    <w:p>
      <w:pPr>
        <w:pStyle w:val="Normal"/>
        <w:spacing w:lineRule="auto" w:line="360"/>
        <w:ind w:firstLine="420"/>
        <w:rPr/>
      </w:pPr>
      <w:r>
        <w:rPr/>
        <w:t>1</w:t>
      </w:r>
      <w:r>
        <w:rPr/>
        <w:t>．</w:t>
      </w:r>
      <w:r>
        <w:rPr>
          <w:b/>
          <w:bCs/>
        </w:rPr>
        <w:t>《科学技术成果鉴定证书》</w:t>
      </w:r>
      <w:r>
        <w:rPr/>
        <w:t>。本证书规格一律为标准</w:t>
      </w:r>
      <w:r>
        <w:rPr/>
        <w:t>A4</w:t>
      </w:r>
      <w:r>
        <w:rPr/>
        <w:t>纸，骑缝装订。必须打印或铅印，字体为</w:t>
      </w:r>
      <w:r>
        <w:rPr/>
        <w:t>4</w:t>
      </w:r>
      <w:r>
        <w:rPr/>
        <w:t>号字。纸质一式若干份，电子版一式一份。</w:t>
      </w:r>
    </w:p>
    <w:p>
      <w:pPr>
        <w:pStyle w:val="Normal"/>
        <w:spacing w:lineRule="auto" w:line="360"/>
        <w:ind w:firstLine="420"/>
        <w:rPr/>
      </w:pPr>
      <w:r>
        <w:rPr/>
        <w:t>本证书为国家科学技术部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技部</w:t>
      </w:r>
      <w:r>
        <w:rPr/>
        <w:t>2005</w:t>
      </w:r>
      <w:r>
        <w:rPr/>
        <w:t>年组织鉴定项目编号为国科鉴字</w:t>
      </w:r>
      <w:r>
        <w:rPr/>
        <w:t>[2005]×××</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技术成果鉴定证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14:00Z</dcterms:created>
  <dc:creator>Legend User</dc:creator>
  <dc:description/>
  <cp:keywords/>
  <dc:language>en-US</dc:language>
  <cp:lastModifiedBy>微软用户</cp:lastModifiedBy>
  <cp:lastPrinted>2005-10-19T14:00:00Z</cp:lastPrinted>
  <dcterms:modified xsi:type="dcterms:W3CDTF">2013-11-04T06:14:00Z</dcterms:modified>
  <cp:revision>2</cp:revision>
  <dc:subject/>
  <dc:title>软件名称</dc:title>
</cp:coreProperties>
</file>